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68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obra de extensión de red cloacal, efectuada sobre calle Villegas entre San Lorenzo y A. Barbieri de Carmen de Patagones, afectando a la Manzana 156 – Parcelas 4 a – 4 b – 5 c y 5 f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se notificación de la presente a la Dirección de Servicios Sanitarios y Rentas Municipal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8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34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3</Characters>
  <CharactersWithSpaces>9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7:00Z</dcterms:created>
  <dc:creator>SECRETARIA ADMINISTRATIVA</dc:creator>
  <dc:description/>
  <dc:language>en-US</dc:language>
  <cp:lastModifiedBy/>
  <dcterms:modified xsi:type="dcterms:W3CDTF">2009-09-15T11:3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