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753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9 de Octubre de 1986.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 a uso de los vecinos frentistas de calle Alsina entre Bernardino Rivadavia y Garibaldi, de nuestra ciudad, la obra de desagües cloacales que afecta a la Manzana 221 – Parcelas 1 b – 4 – 5 – 6 a y 6 b,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Inclúyase en los padrones de servicios sanitarios, la nueva extensión de desagües cloacales antes detallada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8 DE OCTU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OCTUBRE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35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03</Characters>
  <CharactersWithSpaces>98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40:00Z</dcterms:created>
  <dc:creator>SECRETARIA ADMINISTRATIVA</dc:creator>
  <dc:description/>
  <dc:language>en-US</dc:language>
  <cp:lastModifiedBy/>
  <dcterms:modified xsi:type="dcterms:W3CDTF">2009-09-15T11:4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