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44-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0 de Sept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La nota presentada con fecha 29 de septiembre de 1986, por la Escuela Nº16 “Nicolás Avellaneda” – Colonia San José,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en la misma solicita la eximición de las tasas municipales (10%) por la venta de entradas, al festival danzante que realizará la Cooperadora escolar de dicho establecimiento el 04 de octubre ppdo.;</w:t>
      </w:r>
    </w:p>
    <w:p>
      <w:pPr>
        <w:pStyle w:val="Normal"/>
        <w:bidi w:val="0"/>
        <w:ind w:left="0" w:right="0" w:hanging="0"/>
        <w:jc w:val="both"/>
        <w:rPr/>
      </w:pPr>
      <w:r>
        <w:rPr>
          <w:rFonts w:ascii="Arial" w:hAnsi="Arial"/>
        </w:rPr>
        <w:t xml:space="preserve">                                </w:t>
      </w:r>
      <w:r>
        <w:rPr>
          <w:rFonts w:ascii="Arial" w:hAnsi="Arial"/>
        </w:rPr>
        <w:t>Que, por tratarse de una Cooperadora escolar es factible acceder a lo solicitado, según lo dispuesto oportunamente;</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xímase a la Escuela Nº16 “NICOLAS AVELLANEDA” – Colonia San José, del pago de la Tasa Municipal correspondiente, por la venta de las entradas para el Festival Danzante que se realizará el día 04 de Octubre del año en curs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08 DE OCTU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 19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36/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99</Characters>
  <CharactersWithSpaces>138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6:00Z</dcterms:created>
  <dc:creator>SECRETARIA ADMINISTRATIVA</dc:creator>
  <dc:description/>
  <dc:language>en-US</dc:language>
  <cp:lastModifiedBy/>
  <dcterms:modified xsi:type="dcterms:W3CDTF">2010-04-05T08:2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