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59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3 de Octu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red de cloacas que afecta a la Manzana 188, Parcelas 1 a, 1 b, 2 a, 3 e, 4 d, 5 a y 5 b, sobre calle Barbieri entre Zambonini y Villegas de nuestra ciudad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2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48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1 DE OCTU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39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6:00Z</dcterms:created>
  <dc:creator>SECRETARIA ADMINISTRATIVA</dc:creator>
  <dc:description/>
  <dc:language>en-US</dc:language>
  <cp:lastModifiedBy/>
  <dcterms:modified xsi:type="dcterms:W3CDTF">2009-09-15T12:2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