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55-HCD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3 de Octu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Lo solicitud presentada por la ASOCIACION COOPERADORA DEL CENTRO EDUCATIVO COMPLEMENTARIO Nº1 de la ciudad de Carmen de Patagones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la misma solicita la eximición de la Tasas Municipales, diez por ciento (10%), por la venta de entradas al festival danzante a beneficio de esa Asociacion Cooperadora, la que se ha llevado a cabo el día 11 de Octubre ppdo.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por tratarse de una Asociación Cooperadora, es factible acceder a lo peticionado, de acuerdo a lo dispuesto oportunamente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a la Asociación Cooperadora del Centro Complementario Nº1, de la ciudad de Carmen de Patagones, del pago de la Tasa correspondiente, diez por ciento (10%), por la venta de entradas para el festival danzante, que se llevará a cabo el día 11 de octubre del corriente añ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CELEBRADA EL DÍA 22 DE OCTU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R. GAGGIOTTI –  Presidente –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</w:t>
      </w:r>
      <w:r>
        <w:rPr>
          <w:rFonts w:ascii="Arial" w:hAnsi="Arial"/>
        </w:rPr>
        <w:t>ANALIA J. ROSENHURT – a/c. Secretaría –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55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1 de Octu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.345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821</Characters>
  <CharactersWithSpaces>148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8:00Z</dcterms:created>
  <dc:creator>SECRETARIA ADMINISTRATIVA</dc:creator>
  <dc:description/>
  <dc:language>en-US</dc:language>
  <cp:lastModifiedBy/>
  <dcterms:modified xsi:type="dcterms:W3CDTF">2010-04-05T09:30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