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1650/86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3 de Noviembre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</w:t>
      </w:r>
      <w:r>
        <w:rPr>
          <w:rFonts w:ascii="Arial" w:hAnsi="Arial"/>
        </w:rPr>
        <w:t>Las planillas presentadas por el Departamento de Patrimonio Municipal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en las Planillas analíticas de los rubros MUEBLES E INMUEBLES, se observa una diferencia de SIETE CENTAVOS DE AUSTRALES (A.0,07) respecto al resultado de dichas cuentas en el libro MAYOR “C”, del ejercicio 1.985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dicha diferencia resulta de la conversión parcial de valores de los diversos Bienes Municipales dentro de los rubros Muebles e Inmuebles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ello debe ser debidamente registrado en la Contabilidad de las Cuentas: PATRIMONIO MUNICIPAL – MUEBLES E INMUEBLES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/>
        <w:t xml:space="preserve">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jústase la cuenta “PATRIMONIO MUNICIPAL”, incrementando su saldo en SIETE CENTAVOS DE AUSTRALES (A.0,07)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Ajústase la cuenta “MUEBLES”, incrementando su saldo por  CINCO CENTAVOS DE AUSTRALES (A.0,05)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3º:</w:t>
      </w:r>
      <w:r>
        <w:rPr>
          <w:rFonts w:ascii="Arial" w:hAnsi="Arial"/>
        </w:rPr>
        <w:t xml:space="preserve"> Ajústase la cuenta “INMUEBLES”, incrementando su saldo por DOS CENTAVOS DE AUSTRALES (A.0,02)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4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, CELEBRADA EL DÍA 12 DE NOVIEMBRE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 OSCAR R. GAGGIOTTI –  Presidente –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</w:t>
      </w:r>
      <w:r>
        <w:rPr>
          <w:rFonts w:ascii="Arial" w:hAnsi="Arial"/>
        </w:rPr>
        <w:t>ANALIA J. ROSENHURT – a/c. Secretaría –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-HCD/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4 de Noviembre de 1986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.347/86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962</Characters>
  <CharactersWithSpaces>1598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17:00Z</dcterms:created>
  <dc:creator>SECRETARIA ADMINISTRATIVA</dc:creator>
  <dc:description/>
  <dc:language>en-US</dc:language>
  <cp:lastModifiedBy/>
  <dcterms:modified xsi:type="dcterms:W3CDTF">2010-04-05T09:41:00Z</dcterms:modified>
  <cp:revision>4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