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4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240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a la cesión al Instituto Obra Médico Asistencial de la Provincia de Buenos Aires del inmueble ubicado en parte de la Manzana 29 – Parcela 1 a – Sección A – Circunscripción I, para el funcionamiento de la Delegación loc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habiéndose sancionado la Ordenanza Municipal Nº1331/86 de cesión y previo a la entrega de la norma legal a las autoridades provinciales, se solicitó al Municipio una ampliación del plazo de cesión, motivada por la importante inversión que insume su puesta en condiciones de funcionamiento, por cinco (5) añ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1331/86, el plazo de cesión del inmueble, sito en parte de la Manzana 29 – Parcela 1 a – Sección A – Circunscripción I, cedido al I.O.M.A., debiendo considerarse la cesión por el término de cinco (5) año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49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3</Characters>
  <CharactersWithSpaces>156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2:00Z</dcterms:created>
  <dc:creator>SECRETARIA ADMINISTRATIVA</dc:creator>
  <dc:description/>
  <dc:language>en-US</dc:language>
  <cp:lastModifiedBy/>
  <dcterms:modified xsi:type="dcterms:W3CDTF">2010-04-05T09:56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