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594/85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ANEXADO A EXPTE. Nº4084-770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3 de Nov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Lo actuado en el Expediente Nº4084-594/85 y anexo Expediente Nº4084-770/86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se tramita la formación de un consorcio vecinal destinado a la extensión de red cloacal sobre calles España vereda Norte entre Garibaldi e Italia y calle Bernardino Rivadavia entre Hipólito Irigoyen y España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realizadas las tramitaciones correspondientes y efectuada la obra en su totalidad, la Dirección de Servicios Sanitarios eleva a fojas veintisiete (26) la propuesta de liberación de la obra al Servicio Públic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érase al Servicio Público la obra de desagües cloacales sobre calle ESPAÑA e/B. RIVADAVIA y GARIBALDI y BERNARDINO RIVADAVIA e/HIPOLITO IRIGOYEN y ESPAÑA, Manzana 197 – Parcelas: 4,5,6,7, 8 a, y Manzana 198, Parcelas: 1, 9 a, 9 b,10,11,12,13,14,15 a,16 b,16 c, 00-01 –16 c, 00-02, 16 d,17 a y 17 b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CELEBRADA EL DÍA 12 DE NOV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R. GAGGIOTTI –  Presidente –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</w:t>
      </w:r>
      <w:r>
        <w:rPr>
          <w:rFonts w:ascii="Arial" w:hAnsi="Arial"/>
        </w:rPr>
        <w:t>ANALIA J. ROSENHURT – a/c. Secretaría –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4 de Nov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.351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902</Characters>
  <CharactersWithSpaces>154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39:00Z</dcterms:created>
  <dc:creator>SECRETARIA ADMINISTRATIVA</dc:creator>
  <dc:description/>
  <dc:language>en-US</dc:language>
  <cp:lastModifiedBy/>
  <dcterms:modified xsi:type="dcterms:W3CDTF">2010-04-05T10:07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