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040/8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ANEXADO A EXPTE. Nº4084-146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3 de Octu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clárase de Utilidad Pública y Pago Obligatorio para los vecinos frentistas de la Obra: “Carpeta asfáltica en la Localidad de Stroeder, afectada según al siguiente detall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lle San Francisco entre 7 de Marzo y Neuqué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Don Bosco entre 7 de Marzo y La Pamp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Neuquén entre Don Bosco y San Francis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Juan XXIII entre Don Bosco y San Francis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Tierra del Fuego entre Don Bosco y San Francis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Jujuy entre Don Bosco y San Francis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San Luis entre 11 de Noviembre y Santa Fé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San Juan entre 11 de Noviembre y Don Bos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Buenos Aires entre 11 de Noviembre y Santa Fé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Catamarca entre 25 de Mayo y 11 de Noviemb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La Plata entre 25 de Mayo y 11 de Noviemb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Chubut entre 25 de Mayo y 11 de Noviemb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</w:t>
      </w:r>
      <w:r>
        <w:rPr>
          <w:rFonts w:ascii="Arial" w:hAnsi="Arial"/>
        </w:rPr>
        <w:t>11 de Noviembre entre Santa Rosa y San Lu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 </w:t>
      </w:r>
      <w:r>
        <w:rPr>
          <w:rFonts w:ascii="Arial" w:hAnsi="Arial"/>
        </w:rPr>
        <w:t>Santa Fé entre Don Bosco y 7 de Marz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 </w:t>
      </w:r>
      <w:r>
        <w:rPr>
          <w:rFonts w:ascii="Arial" w:hAnsi="Arial"/>
        </w:rPr>
        <w:t>25 de Mayo entre 7 de Marzo y Patagon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 </w:t>
      </w:r>
      <w:r>
        <w:rPr>
          <w:rFonts w:ascii="Arial" w:hAnsi="Arial"/>
        </w:rPr>
        <w:t>Rawson entre 7 de Marzo y 25 de May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 </w:t>
      </w:r>
      <w:r>
        <w:rPr>
          <w:rFonts w:ascii="Arial" w:hAnsi="Arial"/>
        </w:rPr>
        <w:t>Don Bosco entre Neuquén y San Lu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“      </w:t>
      </w:r>
      <w:r>
        <w:rPr>
          <w:rFonts w:ascii="Arial" w:hAnsi="Arial"/>
        </w:rPr>
        <w:t>Santa Cruz entre 11 de Noviembre y  de Marz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Ratifícase lo expuesto en el Artículo 2º del Decreto Municipal Nº573/1/86 que fija un precio Base de obra por metro cuadrado de 16,27, pagaderos en treinta y siete (37) cuotas ajustables, consecutivas, reajustables de acuerdo al Indica Nivel General de la Construcción (INDEC) valor éste, establecido al 31 de Julio de 198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22 DE OCTU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JUAN J. BORDATO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53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400</Characters>
  <CharactersWithSpaces>195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8:00Z</dcterms:created>
  <dc:creator>SECRETARIA ADMINISTRATIVA</dc:creator>
  <dc:description/>
  <dc:language>en-US</dc:language>
  <cp:lastModifiedBy/>
  <dcterms:modified xsi:type="dcterms:W3CDTF">2010-04-05T10:1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