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866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866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ó la formación de un consorcio vecinal destinado a lograr la extensión de la red cloacal sobre calle San Lorenzo entre Méjico y Zambonini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umplimentado el mismo y según lo expresado por la Dirección de Servicios Sanitarios a fojas 10, la obra se halla concluída y dispuesta a la liberación de Servic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uso público, para los vecinos frentistas de la obra “Extensión de la Red Cloacal”, sobre calle San Lorenzo entre Méjico y Zambonini, media cuadra, sobre la Manzana 135, Parcelas: 5 c, 5 d, 6 a, 6 b, y Manzana 158, Parcelas: 2 a, 2 b y 2r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54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0</Characters>
  <CharactersWithSpaces>136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7:00Z</dcterms:created>
  <dc:creator>SECRETARIA ADMINISTRATIVA</dc:creator>
  <dc:description/>
  <dc:language>en-US</dc:language>
  <cp:lastModifiedBy/>
  <dcterms:modified xsi:type="dcterms:W3CDTF">2010-04-05T10:1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