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3 de Nov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El Expediente Interno Nº98/86,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el mismo a fojas uno (1), del expediente de referencia, la señora Contadora Municipal, solicita se acepte la donación efectuada por el Señor Carmelo Luberti, consistente en dos (2) tensiómetros destinados al Hospital Municipal de nuestra ciudad;</w:t>
      </w:r>
    </w:p>
    <w:p>
      <w:pPr>
        <w:pStyle w:val="TextBody"/>
        <w:bidi w:val="0"/>
        <w:ind w:left="0" w:right="0" w:hanging="0"/>
        <w:rPr/>
      </w:pPr>
      <w:r>
        <w:rPr/>
      </w:r>
    </w:p>
    <w:p>
      <w:pPr>
        <w:pStyle w:val="TextBody"/>
        <w:bidi w:val="0"/>
        <w:ind w:left="0" w:right="0" w:hanging="0"/>
        <w:rPr/>
      </w:pPr>
      <w:r>
        <w:rPr/>
        <w:t xml:space="preserve">                                </w:t>
      </w:r>
      <w:r>
        <w:rPr/>
        <w:t>Que, cuenta con la aprobación del Señor Secretario de Gobierno y Hacienda, y la Sra. Jefa de Administración Contable del Hospital Municipal;</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céptase la donación efectuada por el Señor CARMELO LUBERTI, de nuestra ciudad, de dos (2) tensiómetros eneroide Japonés tipo Velcro, con estuche, para el Hospital Municipal de Carmen de Patagones.-</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 PRORROGA, CELEBRADA EL DÍA 12 DE NOV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í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7 de Noviembre de 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55/86.-</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56:00Z</dcterms:created>
  <dc:creator>SECRETARIA ADMINISTRATIVA</dc:creator>
  <dc:description/>
  <dc:language>en-US</dc:language>
  <cp:lastModifiedBy/>
  <dcterms:modified xsi:type="dcterms:W3CDTF">2009-09-17T11:56: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