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556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4084-1556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vecinos de calle 7 de Marzo entre Italia y 25 de Mayo vereda N.E. y calle 25 de Mayo entre Francisco Arró y 7 de Marzo de Patagon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tres (3), el Departamento de Catastro informa respecto de los frentistas afectados por la obra de extensión cloacal antes referid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ado que la adhesión a la Obra supera el 70% establecid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l Consorcio Vecinal de calle 7 de Marzo entre Italia y 25 de Mayo vereda N.E. y calle 25 de Mayo entre Francisco Arró y 7 de Marzo de nuestra ciudad, destinado a lograr la extensión de Red Cloacal sobre las calles antes mencionad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Departamento Ejecutivo, se reserva el derecho de regular la actividad interna del futuro consorci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CELEBRADA EL DÍA 12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Noviembre de 19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57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6</Characters>
  <CharactersWithSpaces>152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3:00Z</dcterms:created>
  <dc:creator>SECRETARIA ADMINISTRATIVA</dc:creator>
  <dc:description/>
  <dc:language>en-US</dc:language>
  <cp:lastModifiedBy/>
  <dcterms:modified xsi:type="dcterms:W3CDTF">2010-04-05T10:3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