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º de la Ordenanza Municipal Nº1183/85, el que quedará redactado de la siguiente mane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º:</w:t>
      </w:r>
      <w:r>
        <w:rPr>
          <w:rFonts w:ascii="Arial" w:hAnsi="Arial"/>
        </w:rPr>
        <w:t xml:space="preserve"> Autorízase la formación de un Consorcio de Vecinos en calles Méjico entre San Lorenzo y Barbieri de nuestra ciudad, destinado a la extensión de red cloacal en dicha arteria, Manzana 158 – Parcelas: 2r, 2s, 2t, 2j, 2K y 2m, y Manzana 159 – Parcelas: 1 a,13, 12, 11, 10, 9, 8 y 7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NOV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58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05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8:00Z</dcterms:created>
  <dc:creator>SECRETARIA ADMINISTRATIVA</dc:creator>
  <dc:description/>
  <dc:language>en-US</dc:language>
  <cp:lastModifiedBy/>
  <dcterms:modified xsi:type="dcterms:W3CDTF">2009-09-18T07:5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