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448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Nov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sin cargo alguno al CENTRO DE FORMACION PROFESIONAL Nº45 DE CARMEN DE PATAGONES, el predio de propiedad Municipal, identificado catastralmente como: Circunscripción I – Parcela 5 – Manzana 162 – Sección B – (lindero con la Terminal de Omnibus)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cho Centro de Formación Profesional Nº45 de Carmen de Patagones, presentará ante la Municipalidad de Patagones, los planos respectivos de construcción y mejoras que haya efectuado para su aprob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Centro de Formación Profesional Nº45 de Carmen de Patagones, se obliga a iniciar en el término de dos (2) años la construcción de su Centro. Su incumplimiento facultará a la Municipalidad a dejar sin efecto la cesión sin derecho a indemnización alguna por parte de cesiona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NOV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5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2</Characters>
  <CharactersWithSpaces>137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7:00Z</dcterms:created>
  <dc:creator>SECRETARIA ADMINISTRATIVA</dc:creator>
  <dc:description/>
  <dc:language>en-US</dc:language>
  <cp:lastModifiedBy/>
  <dcterms:modified xsi:type="dcterms:W3CDTF">2009-09-18T08:0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