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15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915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se tramitó la formación de un Consorcio Vecinal destinado a lograr la extensión de Red Cloacal, sobre calle Fco. Arró entre Italia y Brown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umplimentada toda la documentación necesaria para la realización de la obra, la Dirección de Servicios Sanitarios, eleva informe de la factabilidad de liberación al servicio de la obra menciona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la obra de extensión de Red Cloacal, sobre calle Fco. Arró entre Italia y Brown de nuestra ciudad, afectando a la Manzana 219 – Parcelas: 3 a, 4 a, 5 b y 6 b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CELEBRADA 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Noviembre de 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60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72</Characters>
  <CharactersWithSpaces>136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SECRETARIA ADMINISTRATIVA</dc:creator>
  <dc:description/>
  <dc:language>en-US</dc:language>
  <cp:lastModifiedBy/>
  <dcterms:modified xsi:type="dcterms:W3CDTF">2010-04-05T10:5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