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ORRESPONDE A EXPTE. Nº4084-1684/86.-</w:t>
      </w:r>
    </w:p>
    <w:p>
      <w:pPr>
        <w:pStyle w:val="Normal"/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ARMEN DE PATAGONES, 13 de Noviembre de 1986.-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BodyText2"/>
        <w:bidi w:val="0"/>
        <w:ind w:left="0" w:right="0" w:hanging="0"/>
        <w:rPr/>
      </w:pPr>
      <w:r>
        <w:rPr>
          <w:b w:val="false"/>
        </w:rPr>
        <w:t xml:space="preserve">                                   </w:t>
      </w:r>
      <w:r>
        <w:rPr>
          <w:b w:val="false"/>
        </w:rPr>
        <w:t>POR ELLO, DEL HONORABLE CONCEJO DELIBERANTE DE PATAGONES, EJERCIENDO ATRIBUCIONES QUE LE CONFIERE LA LEY, SANCIONA LA SIGUIENTE 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Heading1"/>
        <w:bidi w:val="0"/>
        <w:ind w:left="0" w:right="0" w:hanging="0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>O R D E N A N Z A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1º:</w:t>
      </w:r>
      <w:r>
        <w:rPr>
          <w:rFonts w:ascii="Arial" w:hAnsi="Arial"/>
        </w:rPr>
        <w:t xml:space="preserve"> Modifícase el Presupuesto de Gastos vigente, disminuyéndolo en la suma de CUARENTA Y NUEVE MIL CUATROCIENTOS SESENTA Y CINCO AUSTRALES (A.49.465.-) en las siguientes Partidas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u w:val="single"/>
        </w:rPr>
        <w:t>CAPITULO II –</w:t>
      </w:r>
    </w:p>
    <w:p>
      <w:pPr>
        <w:pStyle w:val="Heading2"/>
        <w:bidi w:val="0"/>
        <w:ind w:left="0" w:right="0" w:hanging="0"/>
        <w:rPr/>
      </w:pPr>
      <w:r>
        <w:rPr/>
        <w:t xml:space="preserve">FINALIDAD I – 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1-                              EROGACIONES CORRIENTES................               8.100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1-1-                           FUNCIONAMIENTO...................................               8.100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1-1-2-                        BIENES Y SERVICIOS..............................               8.100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1-1-2-6-                     Gastos por Servicios Públicos....................              8.100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2-                              EROGACIONES DE CAPITAL...................               1.265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2-5-                           INVERSION FISICA....................................              1.265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2-5-1-                        BIENES.......................................................              1.265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2-5-1-6-                     Adquisiciones Generales Varias.................              1.265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2"/>
        <w:bidi w:val="0"/>
        <w:ind w:left="0" w:right="0" w:hanging="0"/>
        <w:rPr/>
      </w:pPr>
      <w:r>
        <w:rPr/>
        <w:t>FINALIDAD 2 – ITEM 1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u w:val="single"/>
        </w:rPr>
      </w:pPr>
      <w:r>
        <w:rPr>
          <w:rFonts w:ascii="Arial" w:hAnsi="Arial"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1-                              EROGACIONES CORRIENTES..................             2.500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1-1-                           FUNCIONAMIENTO....................................             2.500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1-1-2-                        BIENES Y SERVICIOS................................            2.500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1-1-2-3-                     Conservación y Reparaciones.....................            2.000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1-1-2-5-                     Uniformes, Equipos y Art. ropería................               500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2"/>
        <w:bidi w:val="0"/>
        <w:ind w:left="0" w:right="0" w:hanging="0"/>
        <w:rPr/>
      </w:pPr>
      <w:r>
        <w:rPr/>
        <w:t>FINALIDAD 3 – ITEM 1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u w:val="single"/>
        </w:rPr>
      </w:pPr>
      <w:r>
        <w:rPr>
          <w:rFonts w:ascii="Arial" w:hAnsi="Arial"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1-                              EROGACIONES CORRIENTES...................            2.000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1-1-                           FUNCIONAMIENTO......................................           2.000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1-1-2-                        BIENES Y SERVICIOS.................................            2.000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1-1-2-10-                   Utiles, Libros, Impres. Y Encuader................           2.000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2"/>
        <w:bidi w:val="0"/>
        <w:ind w:left="0" w:right="0" w:hanging="0"/>
        <w:rPr/>
      </w:pPr>
      <w:r>
        <w:rPr/>
        <w:t>FINALIDAD 3 – ITEM 2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u w:val="single"/>
        </w:rPr>
      </w:pPr>
      <w:r>
        <w:rPr>
          <w:rFonts w:ascii="Arial" w:hAnsi="Arial"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1-                              EROGACIONES CORRIENTES.....................          6.000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1-1-                           FUNCIONAMIENTO........................................          6.000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1-1-2-                        BIENES Y SERVICIOS.................................           6.000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1-1-2-3-                     Conservación y Reparaciones.......................          4.000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1-1-2-4-                     Drogas, Prod. Quim. Farm. Y Lab.................           1.000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1-1-2-10-                   Utiles, Libros, Impres. Y Encuader................           1.000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2"/>
        <w:bidi w:val="0"/>
        <w:ind w:left="0" w:right="0" w:hanging="0"/>
        <w:rPr/>
      </w:pPr>
      <w:r>
        <w:rPr/>
        <w:t>FINALIDAD 4 –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u w:val="single"/>
        </w:rPr>
      </w:pPr>
      <w:r>
        <w:rPr>
          <w:rFonts w:ascii="Arial" w:hAnsi="Arial"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1-                              EROGACIONES CORRIENTES.....................        17.000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1-1-                           FUNCIONAMIENTO........................................        17.000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1-1-2-                        BIENES Y SERVICIOS...................................        17.000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1-1-2-3-                     Conservación y Reparaciones........................        14.000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1-1-2-11-                   Viáticos y movilidad.........................................         3.000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2-                              EROGACIONES DE CAPITAL........................        12.600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2-5-                           INVERSION FISICA........................................        12.600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2-5-1-2-                    Maq. Motores y Herramientas..........................        12.600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               </w:t>
      </w:r>
      <w:r>
        <w:rPr>
          <w:rFonts w:ascii="Arial" w:hAnsi="Arial"/>
        </w:rPr>
        <w:t>TOTAL DISMINUCIONES................................       49.465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ÍCULO 2º:</w:t>
      </w:r>
      <w:r>
        <w:rPr>
          <w:rFonts w:ascii="Arial" w:hAnsi="Arial"/>
        </w:rPr>
        <w:t xml:space="preserve"> Modifícase el Presupuesto de Gastos vigente, incrementándolo en la suma de CUARENTA Y NUEVE MIL CUATROCIENTOS SESENTA Y CINCO AUSTRALES (A.49.465.-), en las siguientes Partidas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u w:val="single"/>
        </w:rPr>
        <w:t>PRESUPUESTO DE GASTOS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u w:val="single"/>
        </w:rPr>
        <w:t>CAPÍTULO II</w:t>
      </w:r>
    </w:p>
    <w:p>
      <w:pPr>
        <w:pStyle w:val="Heading2"/>
        <w:bidi w:val="0"/>
        <w:ind w:left="0" w:right="0" w:hanging="0"/>
        <w:rPr/>
      </w:pPr>
      <w:r>
        <w:rPr/>
        <w:t>FINALIDAD 1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1-                              EROGACIONES CORRIENTES.....................          8.700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1-1-                           FUNCIONAMIENTO.......................................          8.700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1-1-1-                        GASTOS EN PERSONAL..............................             550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1-1-1-5-                     Asistencia Social al Personal..........................            550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1-1-2-                        BIENES Y SERVICIOS...................................         8.150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1-1-2-7-                     Publicidad y Propaganda................................         1.500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1-1-2-10-                   Utiles, Libros, Impres. Y Encuader..................         3.000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1-1-2-11-                   Viáticos y movilidad.........................................         1.200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1-1-2-12-                   HONORARIOS Y RETRIB. A TERCEROS.....         1.000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1-1-2-12-1-                Retrib. </w:t>
      </w:r>
      <w:r>
        <w:rPr>
          <w:rFonts w:ascii="Arial" w:hAnsi="Arial"/>
          <w:lang w:val="en-GB"/>
        </w:rPr>
        <w:t xml:space="preserve">A Pers. Sec. </w:t>
      </w:r>
      <w:r>
        <w:rPr>
          <w:rFonts w:ascii="Arial" w:hAnsi="Arial"/>
        </w:rPr>
        <w:t>Public. Y Privado............         1.000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1-1-2-14-                   GASTOS GENERALES..................................         1.450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1-1-2-14-1-                Fiestas Públicas y agasajos............................            600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1-1-2-14-4-                Manifes. Culturales y deportivas.....................             850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2-                              EROGACIONES DE CAPITAL.........................         6.765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2-5-                           INVERSION FISICA.........................................         6.765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2-5-1-                        BIENES............................................................         4.265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2-5-1-2-                     Maq. Motores y Herramientas..........................         1.765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2-5-1-3-                     Mubles Artefact. Y Accesorios.........................         2.500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2-5-2-                        TRABAJOS PUBLICOS...................................         2.500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2-5-2-1-                     Amplic. Y Ref. Edific. Municipal.......................         2.500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2"/>
        <w:bidi w:val="0"/>
        <w:ind w:left="0" w:right="0" w:hanging="0"/>
        <w:rPr/>
      </w:pPr>
      <w:r>
        <w:rPr/>
        <w:t>FINALIDAD 2 – ITEM 1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u w:val="single"/>
        </w:rPr>
      </w:pPr>
      <w:r>
        <w:rPr>
          <w:rFonts w:ascii="Arial" w:hAnsi="Arial"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1-                              EROGACIONES CORRIENTES....................           2.500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1-1-                           FUNCIONAMIENTO.......................................          2.500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1-1-2-                        BIENES Y SERVICIOS..................................           2.500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1-1-2-2-                     Combustibles y Lubricantes...........................           2.000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1-1-2-12-                   HONORARIOS Y RETRIC. A TERCEROS....             500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1-1-2-12-1-                Retrib. </w:t>
      </w:r>
      <w:r>
        <w:rPr>
          <w:rFonts w:ascii="Arial" w:hAnsi="Arial"/>
          <w:lang w:val="en-GB"/>
        </w:rPr>
        <w:t xml:space="preserve">A Pers. Sec. </w:t>
      </w:r>
      <w:r>
        <w:rPr>
          <w:rFonts w:ascii="Arial" w:hAnsi="Arial"/>
        </w:rPr>
        <w:t>Public. Y Privado............             500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2"/>
        <w:bidi w:val="0"/>
        <w:ind w:left="0" w:right="0" w:hanging="0"/>
        <w:rPr/>
      </w:pPr>
      <w:r>
        <w:rPr/>
        <w:t>FINALIDAD 3 – ITEM 1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u w:val="single"/>
        </w:rPr>
      </w:pPr>
      <w:r>
        <w:rPr>
          <w:rFonts w:ascii="Arial" w:hAnsi="Arial"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1-                              EROGACIONES CORRIENTES.....................        20.400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1-1-                           FUNCIONAMIENTO........................................        20.400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1-1-2-                        BIENES Y SERVICIOS...................................        20.400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1-1-2-2-                     Combustibles y Lubricantes.............................         5.000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1-1-2-3-                     Conservación y Reparaciones.........................         3.000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1-1-2-11-                   Viáticos y movilidad.........................................            400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1-1-2-14-                   GASTOS GENERALES...................................       12.000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1-1-2-14-2-                Gastos para atenc. Serv. Públicos...................      12.000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2-                              EROGACIONES DE CAPITAL.........................            900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2-5-                           INVERSION FISICA.........................................            900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2-5-2-                        TRABAJOS PUBLICOS....................................           900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2-5-2-10-                   Plazas y Paseos...............................................           100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2-5-2-11-                   Señalización en el Partido................................           800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2"/>
        <w:bidi w:val="0"/>
        <w:ind w:left="0" w:right="0" w:hanging="0"/>
        <w:rPr/>
      </w:pPr>
      <w:r>
        <w:rPr/>
        <w:t>FINALIDAD 3 – ITEM 2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u w:val="single"/>
        </w:rPr>
      </w:pPr>
      <w:r>
        <w:rPr>
          <w:rFonts w:ascii="Arial" w:hAnsi="Arial"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1-                              EROGACIONES CORRIENTES........................       5.000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1-1-                           FUNCIONAMIENTO...........................................      5.000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1-1-2-                        BIENES Y SERVICIOS......................................      5.000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1-1-2-12-                   Honorarios a Terceros........................................      1.000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1-1-2-12-1-                Retrib. A Pers. Sect. Publ. Y Privado.................      1.000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1-1-2-14-                   GASTOS GENERALES......................................      4.000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1-1-2-14-2-                Gastos para atenc. Serv. Públicos.....................      4.000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2"/>
        <w:bidi w:val="0"/>
        <w:ind w:left="0" w:right="0" w:hanging="0"/>
        <w:rPr/>
      </w:pPr>
      <w:r>
        <w:rPr/>
        <w:t>FINALIDAD 4 –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u w:val="single"/>
        </w:rPr>
      </w:pPr>
      <w:r>
        <w:rPr>
          <w:rFonts w:ascii="Arial" w:hAnsi="Arial"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1-                              EROGACIONES CORRIENTES.........................      3.000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1-1-                           FUNCIONAMIENTO...........................................       3.000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1-1-2-                        BIENES Y SERVICIOS......................................       3.000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1-1-2-9-                     Unif. Equipos y Art. de Ropería..........................      3.000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2-                              EROGACIONES DE CAPITAL............................      1.000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2-5-                           INVERSION FISICA............................................      1.000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2-5-1                         BIENES...............................................................      1.000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2-5-1-6-                    Adquis. Gles. Varias............................................      1.000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2"/>
        <w:bidi w:val="0"/>
        <w:ind w:left="0" w:right="0" w:hanging="0"/>
        <w:rPr/>
      </w:pPr>
      <w:r>
        <w:rPr/>
        <w:t>FINALIDAD 1 –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1-                              EROGACIONES CORRIENTES.........................      1.200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1-3-                           TRANSFERENCIAS CORRIENTES...................      1.200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1-3-1-                        SUB. A ENTID. SEC. PUBLICO Y PRIVADO.....      1.200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1-3-1-2-                     Comisión Apoyo Nuevo Distrito Federal.............      1.200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               </w:t>
      </w:r>
      <w:r>
        <w:rPr>
          <w:rFonts w:ascii="Arial" w:hAnsi="Arial"/>
          <w:u w:val="single"/>
        </w:rPr>
        <w:t>TOTAL AMPLIACIONES</w:t>
      </w:r>
      <w:r>
        <w:rPr>
          <w:rFonts w:ascii="Arial" w:hAnsi="Arial"/>
        </w:rPr>
        <w:t>.....................................    49.465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3º:</w:t>
      </w:r>
      <w:r>
        <w:rPr>
          <w:rFonts w:ascii="Arial" w:hAnsi="Arial"/>
        </w:rPr>
        <w:t xml:space="preserve"> Cúmplase, regístrese, pase al Departamento Ejecutivo para su promulgación, archívese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DADA EN LA SALA DE SESIONES DEL HONORABLE CONCEJO DELIBERANTE DE PATAGONES, EN LA SESIÓN ORDINARIA DEL DÍA 12 DE NOVIEMBRE DE 1986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FIRMADA: OSCAR R. GAGGIOTTI – PRESIDENTE – HCD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 </w:t>
      </w:r>
      <w:r>
        <w:rPr>
          <w:rFonts w:ascii="Arial" w:hAnsi="Arial"/>
        </w:rPr>
        <w:t>ANALIA J. ROSENHURT – a/c. SECRETARIA – HCD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gistrado bajo Nº-HCD/86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CIBIDA EN LA FECHA, CÚMPLASE, REGÍSTRESE, COMUNÍQUESE A QUIENES CORRESPONDA, DESE AL DIGESTO MUNICIPAL, ARCHÍVESE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CARMEN DE PATAGONES, 20 DE NOVIEMBRE DE1986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/>
      </w:pPr>
      <w:r>
        <w:rPr>
          <w:b/>
          <w:u w:val="single"/>
        </w:rPr>
        <w:t>REGISTRADO BAJO Nº 1362/86.-</w:t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es-ES" w:eastAsia="es-ES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Arial" w:hAnsi="Arial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19</Words>
  <Characters>10638</Characters>
  <CharactersWithSpaces>8663</CharactersWithSpaces>
  <Company>HC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9:50:00Z</dcterms:created>
  <dc:creator>SECRETARIA ADMINISTRATIVA</dc:creator>
  <dc:description/>
  <dc:language>en-US</dc:language>
  <cp:lastModifiedBy/>
  <dcterms:modified xsi:type="dcterms:W3CDTF">2009-09-18T09:50:00Z</dcterms:modified>
  <cp:revision>2</cp:revision>
  <dc:subject/>
  <dc:title>Corresponde a Expediente 4084- 22HCD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CRETARIA ADMINISTRATIVA</vt:lpwstr>
  </property>
</Properties>
</file>