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38-HCD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7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El Expediente Nº4084-138-HCD/86, iniciado por el Instituto Cardenal Cagliero de la Localidad de Stroeder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mencionado Instituto es el único a nivel secundario de la localidad de Stroeder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mismo viene capacitando a los jóvenes de esa Localidad y su zona desde el año 1972, cumpliendo una innegable función social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s partidas recibidas por la Superintendencia Nacional de la Enseñanza Privada,no alcanzan para cubrir los importantes gastos que demanda el funcionamiento de dicho Institut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al INSTITUTO CARDENAL CAGLIERO – OBRA DE DON BOSCO, de la localidad de Stroeder, del pago de la Tasa de Servicios Sanitarios, correspondiente a la cuarta cuota del año 1986, la que asciende a la suma de Australes Doscientos Cuarenta y Tres con Treinta y Nueve Centavos (A.243,39)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 PRORROGA, CELEBRADA EL DÍA 26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R. GAGGIOTTI –  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0 de Diciembre de 19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366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92</Characters>
  <CharactersWithSpaces>154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12:00Z</dcterms:created>
  <dc:creator>SECRETARIA ADMINISTRATIVA</dc:creator>
  <dc:description/>
  <dc:language>en-US</dc:language>
  <cp:lastModifiedBy/>
  <dcterms:modified xsi:type="dcterms:W3CDTF">2010-04-05T11:12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