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638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7 de Noviembre de 19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El Expediente Nº4084-1638/86, iniciado por la Asociación Cooperadora de la Escuela Nº11 de Carmen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icha Institución solicita la eximición de Tasas Municipales, para la realización de una cena baile, programada para el día 14 del corriente m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isma se encuentra encuadrada dentro de las normas adoptadas por este Honorable Concejo Deliberante, con relación a eximición de la Tasas Municipales a las Cooperadora Escolares de todo el Partid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encionada Asociación Cooperadora, se encuentra inscripta como entidad de Bien Público en este Municip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a la Asociación Cooperadora de la Escuela Nº11 de Carmen de Patagones, del pago de la Tasa Municipal correspondiente al baile y cena que se realizó el día 14 de Noviembre ppd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CELEBRADA EL DÍA 26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0 de Dic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67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2:00Z</dcterms:created>
  <dc:creator>SECRETARIA ADMINISTRATIVA</dc:creator>
  <dc:description/>
  <dc:language>en-US</dc:language>
  <cp:lastModifiedBy/>
  <dcterms:modified xsi:type="dcterms:W3CDTF">2009-09-18T11:22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