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061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2 de Diciembre de 1986.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Artículo 3º de la Ordenanza Municipal Nº1341/86, que quedará redactado de la siguiente maner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3º:</w:t>
      </w:r>
      <w:r>
        <w:rPr>
          <w:rFonts w:ascii="Arial" w:hAnsi="Arial"/>
        </w:rPr>
        <w:t xml:space="preserve"> Condónase la deuda por Tasa de Alumbrado, Barrido y Limpieza, que registran las Parcelas: Manzana 8 – Parcelas: 6 a, 6 b, 7 a, 7 b, 7 c, 7 d, 8 a, 8 b, 9 a, 9 b, 19 a, 10 b, 12 a y 12 b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anzana 12 – Parcelas: 1 a, 5 a, 5 b, 5 c, 5 d, 5 c, 5 d, 6 a, 7 b, 6 b, 7 a, 7 c, 7 d, 8 a, 8 b, 9 a, 9 b, 10 a, 10 b, 11 a, 11 b, 11 c, 11 d, 12 a, 12 b, 13, 14 y 1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anzana 16 – Parcelas: 1 a, 5 a, 5 b, 5 c, 5 d, 6 a, 7 b, 8 b, 9 b, 10 a, 10 b, 11 a, 11 c, 13, 14 y 15. Hasta la sexta cuota de 1986 inclusive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 DEL DÍA 12 DE DIC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9 DE DICIEM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69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5</Characters>
  <CharactersWithSpaces>125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5:00Z</dcterms:created>
  <dc:creator>SECRETARIA ADMINISTRATIVA</dc:creator>
  <dc:description/>
  <dc:language>en-US</dc:language>
  <cp:lastModifiedBy/>
  <dcterms:modified xsi:type="dcterms:W3CDTF">2009-09-18T11:35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