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87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2 de Diciembre de 19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187-HCD/86, iniciado por la Comisión de Fomento de Bahía San Bla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, mediante nota solicitan eximición de tasas municipales por la venta de un Bono Contribu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factible acceder a lo solicita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a Tasa Municipal correspondiente, a la COMISION DE FOMENTO DE BAHIA SAN BLAS, por la venta de un BONO CONTRIBUCION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CELEBRADA EL DÍA 11 DE DIC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83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Diciembre de 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72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49</Characters>
  <CharactersWithSpaces>118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9:00Z</dcterms:created>
  <dc:creator>SECRETARIA ADMINISTRATIVA</dc:creator>
  <dc:description/>
  <dc:language>en-US</dc:language>
  <cp:lastModifiedBy/>
  <dcterms:modified xsi:type="dcterms:W3CDTF">2010-04-05T11:36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