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765/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2 de Dic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Deuda Flotante informada en formulario modelo Nº11 al cierre del ejercicio 1.985,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la misma ascendía a AUSTRALES: CIENTO TRECE MIL SETENTA CON CUARENTA Y CUATRO CENTAVOS (A.-113.060,44);</w:t>
      </w:r>
    </w:p>
    <w:p>
      <w:pPr>
        <w:pStyle w:val="TextBody"/>
        <w:bidi w:val="0"/>
        <w:ind w:left="0" w:right="0" w:hanging="0"/>
        <w:rPr/>
      </w:pPr>
      <w:r>
        <w:rPr/>
      </w:r>
    </w:p>
    <w:p>
      <w:pPr>
        <w:pStyle w:val="TextBody"/>
        <w:bidi w:val="0"/>
        <w:ind w:left="0" w:right="0" w:hanging="0"/>
        <w:rPr/>
      </w:pPr>
      <w:r>
        <w:rPr/>
        <w:t xml:space="preserve">                                </w:t>
      </w:r>
      <w:r>
        <w:rPr/>
        <w:t>Que, se ha procedido al pago total de las facturas adeudadas resultando dicho pago inferior al monto nominal de las mismas, por  no habérse practicado el correspondiente desagio al momento de la cancelación ante la Sucursal Patagones de D.E.B.A.;</w:t>
      </w:r>
    </w:p>
    <w:p>
      <w:pPr>
        <w:pStyle w:val="TextBody"/>
        <w:bidi w:val="0"/>
        <w:ind w:left="0" w:right="0" w:hanging="0"/>
        <w:rPr/>
      </w:pPr>
      <w:r>
        <w:rPr/>
      </w:r>
    </w:p>
    <w:p>
      <w:pPr>
        <w:pStyle w:val="TextBody"/>
        <w:bidi w:val="0"/>
        <w:ind w:left="0" w:right="0" w:hanging="0"/>
        <w:rPr/>
      </w:pPr>
      <w:r>
        <w:rPr/>
        <w:t xml:space="preserve">                                </w:t>
      </w:r>
      <w:r>
        <w:rPr/>
        <w:t>Que, el total desagiado, asciende a AUSTRALES SEISCIENTOS VEINTIDOS CON CINCUENTA Y UN CENTAVOS (A.-622,51), lo cual modifica el resultado acumulado de Ejercicios Anteriore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Ajústase la cuenta RESULTADO ACUMULADO DE EJERCICIOS ANTERIORES, por un valor de AUSTRALES: SEISCIENTOS VEINTIDOS CON CINCUENTA Y UN CENTAVOS – (A.-622,51), en virtud del desagio practicado por la Entidad Beneficiaria sobre las facturas correspondientes a la Dirección de Energía de la Provincia de Buenos Aires – D.E.B.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Ajústase la cuenta DEUDA FLOTANTE, por un valor de AUSTRALES: SEISCIENTOS VEINTIDOS CON CINCUENTA Y UN CENTAVOS – (A.-622,51) por la razones expuestas en el Artículo primer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 PRORROGA, CELEBRADA EL DÍA 11 DE DIC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Diciembre de 19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73/86.-</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225</Characters>
  <CharactersWithSpaces>181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32:00Z</dcterms:created>
  <dc:creator>SECRETARIA ADMINISTRATIVA</dc:creator>
  <dc:description/>
  <dc:language>en-US</dc:language>
  <cp:lastModifiedBy/>
  <dcterms:modified xsi:type="dcterms:W3CDTF">2010-04-05T11:40: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