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14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DIC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 Ordenanza Nº1106/85 que determina la mensura y subdivisión de las Quintas Nº39 y Nº26, de propiedad de la Municipalidad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 hace necesario una nueva reforma de la Ordenanza Nº1106/85, por cuanto los lotes resultantes de ella, son claramente insufici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Que, el espíritu con que fué elaborada dicha Ordenanza, no satisface plenamente las mínimas aspiraciones, como para solucionar en gran medida el díficit habitacional existe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 menester un nuevo replanteo, ampliando las superficies físicas, con respecto a lotes de propiedad Municip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, de la Ordenanza Nº1106/85, donde dice: “El Departamento Ejecutivo procederá a la mensura y subdivisión para lotes de las Quintas Nº39 y 26, de Carmen de Patagones”, el que quedará redactado de la siguientes manera: “El Departamento Ejecutivo, procederá a la mensura y subdivisión para lotes de las Quintas Nº39 – 26 - 11 y 12 de Carmen de Patagon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DE PRÓRROGA, DEL DÍA 23 DE DICIEMBRE DE 1.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ENER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7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3</Characters>
  <CharactersWithSpaces>159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4:00Z</dcterms:created>
  <dc:creator>SECRETARIA ADMINISTRATIVA</dc:creator>
  <dc:description/>
  <dc:language>en-US</dc:language>
  <cp:lastModifiedBy/>
  <dcterms:modified xsi:type="dcterms:W3CDTF">2010-04-06T07:41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