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428/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2 de Diciembre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Municipal, a otorgar en carácter de excepción al Contribuyente, Señor ROGELIO POISSONEAU, por la razones expuestas en los considerandos de la presente, un plan de pago de seis (6) cuotas, mensuales y consecutivas, para la cancelación de la deuda que en concepto de Tasa por Servicios Sanitarios, registra con el Municipio, y que asciende a la suma de AUSTRALES: MIL QUINIENTOS SESENTA Y CINCO CON SESENTA Y DOS CENTAVOS, (A. 1.565,6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primera cuota del plan autorizado por el artículo 1º, deberá ser abonada, antes del 31 de Diciembre de 1.986. La Falta de pago de cualquiera de las cuotas establecidas, harán pasible al contribuyente de la pérdida del 50% otorgado de descuento (AUSTRALES 3.111,24), exigiéndosele el pago total de lo adeudado, sin necesidad de intimación algu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TERCERA SESIÓN DE PRÓRROGA, CELEBRADA EL DÍA 11 DE DICIEMBRE DE 1.986.-</w:t>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6 DE ENER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82/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6:00Z</dcterms:created>
  <dc:creator>SECRETARIA ADMINISTRATIVA</dc:creator>
  <dc:description/>
  <dc:language>en-US</dc:language>
  <cp:lastModifiedBy/>
  <dcterms:modified xsi:type="dcterms:W3CDTF">2009-05-07T08:56: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