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Ener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671/85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 se tramitó la Formación del Consorcio Vecinal, Ordenanza Municipal Nº1.183/85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umplido el trámite administrativo siguiente, y modificada la Ordenanza antes citada, por la que lleva el Nº1358/86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dado la terminación y salvado el error producido en la promulgación de la Ordenanza 1183/85, se deberá proseguir, según pase de la Dirección de Servicios Sanitarios, a fojas diez (10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Obra de extensión de la Red Cloacal, realizada sobre la calle México entre calles San Lorenzo y Barbieri, de nuestra ciudad, destinada a la extensión de Red Cloacal en dichas artérias, sobre la Manzana 158 – Parcelas 2 r, 2 s, 2 t y 2 k, y Manzana 159 – Parcelas 1 a, 13, 12, 11, 10, 9, 8 y 7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– a/c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SESIÓN EXTRAORDINARIA, CELEBRADA EL DÍA 21 DE ENERO DE 1.9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ENER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8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4</Characters>
  <CharactersWithSpaces>148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9:00Z</dcterms:created>
  <dc:creator>SECRETARIA ADMINISTRATIVA</dc:creator>
  <dc:description/>
  <dc:language>en-US</dc:language>
  <cp:lastModifiedBy/>
  <dcterms:modified xsi:type="dcterms:W3CDTF">2010-04-06T08:0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