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4975/8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Enero de 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Expediente Nº4084-4975/82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a fojas cuarenta y dos (42), el Señor Jefe del Departamento Catastro de la Municipalidad de Patagones, comunica que se deje sin efecto la declaración de utilidad Pública y sujeta a expropiación de la Parcela 4 – Manzana 169 – Sección B – Circunscripción I, del ejido urbano de Carmen de Patagones, dispuesta mediante Ordenanza Municipal Nº1.095/85, del 18 de Julio de 1.985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a fojas cuarenta y dos (42), la Señora Asesora Legal, comunica que deberá procederse a la modificación de la Ordenanza erejida por el Señor Jefe del Departamento de Catastr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Déjase sin efecto la declaración de Utilidad Pública y sujeta a Expropiación, de la parcela 4 – Manzana 169 – Sección B – Circunscripción I, del ejido urbano de Carmen de Patagones, dispuesta mediante Ordenanza Nº1095/85, del día 18 de Julio de 1.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LBERTO CICCONE– VICE-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– a/c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SESIÓN EXTRAORDINARIA, CELEBRADA EL DÍA 21 DE ENERO DE 1.9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7 DE ENER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387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847</Characters>
  <CharactersWithSpaces>150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06:00Z</dcterms:created>
  <dc:creator>SECRETARIA ADMINISTRATIVA</dc:creator>
  <dc:description/>
  <dc:language>en-US</dc:language>
  <cp:lastModifiedBy/>
  <dcterms:modified xsi:type="dcterms:W3CDTF">2010-04-06T08:23:00Z</dcterms:modified>
  <cp:revision>5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