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1939/86.-</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2 de Enero de 1987.-</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Lo establecido en el Decreto Provincial Nº4.423,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l mencionado Decreto, en su artículo 24º, establece que las Municipalidades deberán intervenir la documentación del transportista y que por ese servicio, la Municipalidad percibirá una Tasa;</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situación actual del sector agropecuario en el Partido de Patagones, es crítica, encontrándose gran parte del Partido, en estado de emergencia agropecuaria, debido a factores alimentici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resulta necesario, a fin de contribuir a no asentuar aún más ésta situación, eximir de la citada Tasa, a los transportista de cereales;</w:t>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Déjase en suspenso, por el corriente año, la aplicación de la Tasa establecida en el artículo 24º, del Decreto Nº4.423, no obstante la documentación respectiva será intervenida por el Municipio, previo su correspondiente verificació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2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Fonts w:ascii="Arial" w:hAnsi="Arial"/>
        </w:rPr>
        <w:t>FIRMADA:  JORGE ALBERTO CICCONE– VICE-PRESIDENTE 1º – HCD.-</w:t>
      </w:r>
    </w:p>
    <w:p>
      <w:pPr>
        <w:pStyle w:val="Normal"/>
        <w:bidi w:val="0"/>
        <w:ind w:left="0" w:right="0" w:hanging="0"/>
        <w:jc w:val="both"/>
        <w:rPr/>
      </w:pPr>
      <w:r>
        <w:rPr>
          <w:rFonts w:ascii="Arial" w:hAnsi="Arial"/>
        </w:rPr>
        <w:t xml:space="preserve">                   </w:t>
      </w:r>
      <w:r>
        <w:rPr>
          <w:rFonts w:ascii="Arial" w:hAnsi="Arial"/>
        </w:rPr>
        <w:t>ANALIA J. ROSENHURT– a/c SECRETARIA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SESIÓN EXTRAORDINARIA, CELEBRADA EL DÍA 21 DE ENERO DE 1.987.-</w:t>
      </w:r>
    </w:p>
    <w:p>
      <w:pPr>
        <w:pStyle w:val="Normal"/>
        <w:bidi w:val="0"/>
        <w:ind w:left="0" w:right="0" w:hanging="0"/>
        <w:jc w:val="center"/>
        <w:rPr/>
      </w:pPr>
      <w:r>
        <w:rPr>
          <w:rFonts w:ascii="Arial" w:hAnsi="Arial"/>
        </w:rPr>
        <w:t>--------------------------------</w:t>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7 DE ENERO DE1987.-</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1388/87.-</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0</Characters>
  <CharactersWithSpaces>150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51:00Z</dcterms:created>
  <dc:creator>SECRETARIA ADMINISTRATIVA</dc:creator>
  <dc:description/>
  <dc:language>en-US</dc:language>
  <cp:lastModifiedBy/>
  <dcterms:modified xsi:type="dcterms:W3CDTF">2009-05-11T11:51: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