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03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Enero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necesidad de actualizar la Ordenanza que reglamente el uso de la vía pública, a las nuevas exigencias de los pobladores de nuestra ciudad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en la zona céntrica, se labran numerosas infracciones, debido a que los pobladores deben estacionarse en doble fila, o en ambas manos, menos para realizar diversas gestiones, ya que en la zona mencionada anteriormente, se encuentran ubicados importantes negocios, como así tambien Banco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para beneficiar y brindar una mayor comodidad, a nuestros ciudadanos, se hace necesario un cambio en las disposiciones, que al respecto estuvieren vigent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stablécese a partir de la fecha de promulgación de la presente, el estacionamiento de vehículos a ambos lados de la acera, en la calle Comodoro Rivadavia, entre España y 7 de Marzo; y en la calle 7 de marzo, entre Comodoro Rivadavia y Bynon, de esta ciu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erógase toda otra disposición que hubiere al respect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LBERTO CICCONE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– a/c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SESIÓN EXTRAORDINARIA, CELEBRADA EL DÍA 21 DE ENERO DE 1.9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5 DE FEBRER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01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0</Characters>
  <CharactersWithSpaces>150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0:00Z</dcterms:created>
  <dc:creator>SECRETARIA ADMINISTRATIVA</dc:creator>
  <dc:description/>
  <dc:language>en-US</dc:language>
  <cp:lastModifiedBy/>
  <dcterms:modified xsi:type="dcterms:W3CDTF">2009-05-12T08:30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