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por nota presentada por el CLUB NAUTICO COMANDANTE LUIS PIEDRA BUENA,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la misma dicha Institución solicita, la donación de distintos elementos en desuso, de la Dirección de Servicios Sanitari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os elementos solicitados serían: un tanque de chapa galvanizada desarmado de aproximadamente 2,50 x 2,80 m de boca y dos caños de fundición de 20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vistos los propósitos de utilización que les daría la Institución, y dado que los mismos, no se encuentran registrados en el Patrimonio Municipal, la Dirección de Servicios Sanitarios, indica la factibilidad de otorgar lo pedi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ontando con la aprobación de la Secretaría de Obras Públic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ónase al CLUB NAUTICO COMANDANTE LUIS PIEDRA BUENA, de Carmen de Patagones, un tanque de chapa galvanizada de aproximadamente: 2,50 x 2,80 de boca y dos caños de fundición de 2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presente será refrendada por el Señor Secretario de Obras y Servicios Públicos Municip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0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5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4:00Z</dcterms:created>
  <dc:creator>SECRETARIA ADMINISTRATIVA</dc:creator>
  <dc:description/>
  <dc:language>en-US</dc:language>
  <cp:lastModifiedBy/>
  <dcterms:modified xsi:type="dcterms:W3CDTF">2009-05-13T11:0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