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5863/83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5 de Marzo de 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Expediente Nº4084-5863/83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por el mismo, el Señor PARADISO, Juan Carlos solicita la compra del inmueble identificado catastralmente como: Nomenclatura Catastral: Circunscripción I – Sección E – Quinta 121 – Fracción IV – Parcela I, por apliacación de la Ley 9.533, artículo 25, inciso d)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se ha dado total cumplimiento a los requisitos exigidos por la Ley anteriormente mencionada, solicitándose de distintas inmobiliarias de la zona, una tasación del bien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obran en el expediente los informe de la Dirección de Obras y Departamento de Catastro, en los que manifiestan el cumplimiento de las normas legal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a fojas veinte (20), el Jefe de Departamento Catastro, sugiere un valor promedio para su venta (A.5.127,39), tomando en base a las tasaciones antes mencionada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la venta directa del inmueble Municipal, ubicado en la Circunscripción I – Sección E – Quinta 121 – Fracción IV – Parcela 1, en los términos de la Ley 9533, al señor JUAN CARLOS PARADISO, L.E. Nº6.053.098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La venta se hará por la suma de AUSTRALES CINCO MIL CIENTO VEINTISIETE CON TREINTA Y NUEVE CENTAVOS (A.5.127,39)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De acuerdo al artículo 27º de la Ley 9533, el adquiriente podrá designar un notario, para el trámite de escrituración a condición de que se haga cargo de los gastos y honorari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04 DE MARZ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LBERTO CICCONE– VICE-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SECRETARIO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35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MARZ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09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0</Characters>
  <CharactersWithSpaces>182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20:00Z</dcterms:created>
  <dc:creator>SECRETARIA ADMINISTRATIVA</dc:creator>
  <dc:description/>
  <dc:language>en-US</dc:language>
  <cp:lastModifiedBy/>
  <dcterms:modified xsi:type="dcterms:W3CDTF">2009-05-13T11:31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