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028/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5 de Marzo de 19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Lo actuado en el Expediente Nº4084-2028/83,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a fojas uno (1) del mismo se encuentra inserta nota del Señor FELIX MALASPINA, firma Autoparque Patagones, en la que ofrece en donación al Municipio, tres (3) luces de gas de mercurio de 250 watt, instaladas en el autoparque, ubicado en calle Marcelino Crespo y Perito Moreno,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conforme al Artículo 57º de la Ley Orgánica Municipal, se faculta al Honorable Concejo Deliberante, aceptar donaciones hechas al Municipio;</w:t>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Acéptase la donación de tres (3) luces de gas de mercurio de 250 Watt, ofrecidas en donación por el Señor FELIX MALASPINA, Autoparque Patagonia, ubicadas en calles Marcelino Crespo y Perito Moreno,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Déjase expresamente establecido que la aceptación que la aceptación de la donación no implicará la carga de gastos que se originan por mantenimiento y reposición de las luces, para el Municipio, mientras funcione en el citado predio algún local comercial, ya sea del donante u otro contribuy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DADA EN LA SALA DE SESIONES DEL HONORABLE CONCEJO DELIBERANTE DE PATAGONES, EN SESIÓN EXTRAORDINARIA, CELEBRADA EL DÍA 04 DE MARZO DE 1.987.-</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RMADA:  JORGE ALBERTO CICCONE– VICE-PRESIDENTE 1º – HCD.-</w:t>
      </w:r>
    </w:p>
    <w:p>
      <w:pPr>
        <w:pStyle w:val="Normal"/>
        <w:bidi w:val="0"/>
        <w:ind w:left="0" w:right="0" w:hanging="0"/>
        <w:jc w:val="both"/>
        <w:rPr/>
      </w:pPr>
      <w:r>
        <w:rPr>
          <w:rFonts w:ascii="Arial" w:hAnsi="Arial"/>
        </w:rPr>
        <w:t xml:space="preserve">                   </w:t>
      </w:r>
      <w:r>
        <w:rPr>
          <w:rFonts w:ascii="Arial" w:hAnsi="Arial"/>
        </w:rPr>
        <w:t>JUAN J. BORDATO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MARZ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10/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2030</Characters>
  <CharactersWithSpaces>1653</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31:00Z</dcterms:created>
  <dc:creator>SECRETARIA ADMINISTRATIVA</dc:creator>
  <dc:description/>
  <dc:language>en-US</dc:language>
  <cp:lastModifiedBy/>
  <dcterms:modified xsi:type="dcterms:W3CDTF">2010-04-06T10:49: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