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nota presentada por la Dirección Provincial de Deportes y Turismo Social, dependiente del Ministerio de Acción Social, de la Provincia de Buenos Aires, de fecha 1º de Enero de 1.9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s una sentida necesidad, la recreación de un “CENTRO PROVINCIAL DE DEPORTES Y RECREACIÓN”, que oriente la población hacia la práctica de deportes, la sana recreación y la constructiva  dedicación del tiempo libr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de acuerdo al Convenio que podría suscribirse entre el Departamento Ejecutivo y el Ministerio de Acción Social, se llevará a cabo en forma prioritaria,  a través del nombramiento de profesores y maestros de Educación Física, y donde no los hubiere, de idóneos en el Depor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a suscribir convenio con el Centro Provincial de Deportes y Recreación, dependiendo del Ministerio de Acción Social de la Provincia de Buenos Aires, con el objeto de facilitar el acceso a las prácticas recreativas y gimnástico – deportivas, a todos los sectores de la comunidad por un cargo más, a partir del 1º de Enero de 1.987, y por el término de 18 mes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MARZ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11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0</Characters>
  <CharactersWithSpaces>182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1:00Z</dcterms:created>
  <dc:creator>SECRETARIA ADMINISTRATIVA</dc:creator>
  <dc:description/>
  <dc:language>en-US</dc:language>
  <cp:lastModifiedBy/>
  <dcterms:modified xsi:type="dcterms:W3CDTF">2009-05-13T11:4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