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8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Marzo de 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a necesidad de efectuar un eficiente control en materias de salubridad e higiene en los vehículos destinados al transporte de productos alimenticios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lo que no se encuentra legislado en los niveles Nacional y Provincial, y es facultad de los Municipios hacerlo en su propia jusrisdicción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por otra parte, ya la evolución del Partido de Patagones, hace que normas en la materia, sean puestas en vigencia a los efectos de salvaguardar, la salud de la población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Créase para la jurisdicción del Partido de Patagones, el REGISTRO DE HABILITACION DE VEHÍCULOS DE TRANSPORTE DE PRODUCTOS ALIMENTICI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2º: </w:t>
      </w:r>
      <w:r>
        <w:rPr>
          <w:rFonts w:ascii="Arial" w:hAnsi="Arial"/>
        </w:rPr>
        <w:t>Todo vehículo destinado al transporte de sustancias y/o productos alimenticios deberá estar registrado en este Municipi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Todo vehículo autorizado deberá llevar en ambos lados de la correcería la siguiente inscripción: VEHICULO AUTORIZADO MUNICIPAL PATAGONES Nº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:</w:t>
      </w:r>
      <w:r>
        <w:rPr>
          <w:rFonts w:ascii="Arial" w:hAnsi="Arial"/>
        </w:rPr>
        <w:t xml:space="preserve"> Todo vehículo autorizado deberá presentarse a revisación períodica, los días que fije la Dirección de Inspección Gener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5º:</w:t>
      </w:r>
      <w:r>
        <w:rPr>
          <w:rFonts w:ascii="Arial" w:hAnsi="Arial"/>
        </w:rPr>
        <w:t xml:space="preserve"> Los conductores de los vehículos mencionados, deberán poseer libreta sanitaria, y utilizar saco blanco o color claro (Art. 22º del Código Alimentario Argentino)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6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LBERTO CICCONE– VICE-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SECRETARIO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SESIÓN EXTRAORDINARIA, CELEBRADA EL DÍA 04 DE MARZO DE 1.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6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MARZ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13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0</Characters>
  <CharactersWithSpaces>182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53:00Z</dcterms:created>
  <dc:creator>SECRETARIA ADMINISTRATIVA</dc:creator>
  <dc:description/>
  <dc:language>en-US</dc:language>
  <cp:lastModifiedBy/>
  <dcterms:modified xsi:type="dcterms:W3CDTF">2009-05-13T12:53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