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7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ecesidad de todas aquellas personas de bajos recursos, que tiene que contar con la libreta sanitaria, para desempeñarse en sus trabajo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xistiendo una encuesta social que determine que la y/o solicitante, es de bajos recursos, y además por ser este requisito imprescindible para desempeñarse en sus trabajos, que en definitiva es el recurso del sustento de su famili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arancel que para la libreta Sanitaria está dispuesto en la Ordenanza Impositiva – Capítulo IV – Derecho de Oficina, Artículo 12º - Inciso 18, a todas aquellas personas de bajos recurs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eximición solicitada, en el artículo 1º, se hará previa encuesta social económica, efectuada por la Dirección de Bienestar Social de la Municipal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9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1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5:00Z</dcterms:created>
  <dc:creator>SECRETARIA ADMINISTRATIVA</dc:creator>
  <dc:description/>
  <dc:language>en-US</dc:language>
  <cp:lastModifiedBy/>
  <dcterms:modified xsi:type="dcterms:W3CDTF">2009-05-14T07:5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