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76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576/85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ara el mismo, se tramitó la segunda etapa de la obra de red de agua, al Barrio Doña Sara de la localidad de Villalong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ado que los vecinos frentistas de tal obra, se hicieron cargo de los gastos originados por la mis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on intención de reparar en alguna medida dichos gastos, y con el fin de que paliaren algo la inversión, la Dirección de Servicios Sanitarios, a través de la Secretaría de Obras y Servicios Públicos, contempla la posibilidad de eximición de los derechos de conexión correspondientes a los beneficiarios de la obr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 los derechos de conexión correspondientes a los vecinos frentistas, afectados por la obra extensión de red de agua, en el Barrio Doña Sara de la localidad de Villalonga, 2da. Etapa, involucrando a las siguientes Manzanas y Parcel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18 – Parcelas 12 a 24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19 – Parcelas 12 a 24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0 – Parcelas 19 a 24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2 – Parcelas 1 a 28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3 – Parcelas 2 a 27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4 – Parcelas 1 a 2 y 20 a 28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5 – Parcelas 1 a 30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6 – Parcelas 1 a 6 y 22 a 28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9 – Parcelas 1 a 34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30 – Parcelas 18 a 29 inclusiv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3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1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332</Characters>
  <CharactersWithSpaces>18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9:00Z</dcterms:created>
  <dc:creator>SECRETARIA ADMINISTRATIVA</dc:creator>
  <dc:description/>
  <dc:language>en-US</dc:language>
  <cp:lastModifiedBy/>
  <dcterms:modified xsi:type="dcterms:W3CDTF">2010-04-07T09:16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