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7438/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5 de Marzo de 1987.-</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r>
        <w:rPr>
          <w:rFonts w:ascii="Arial" w:hAnsi="Arial"/>
        </w:rPr>
        <w:t>La sanción de la Ordenanza Municipal Nº1232/86, que reglamenta el funcionamiento de los Cementerios Municipales del Partido de Patag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la citada norma legal, derogó en su totalidad el Decreto Ordenanza 1/76 – Ordenanza Nº598/76, de concesión de terrenos en los Cementerios Municipales;</w:t>
      </w:r>
    </w:p>
    <w:p>
      <w:pPr>
        <w:pStyle w:val="Normal"/>
        <w:bidi w:val="0"/>
        <w:ind w:left="0" w:right="0" w:hanging="0"/>
        <w:jc w:val="both"/>
        <w:rPr/>
      </w:pPr>
      <w:r>
        <w:rPr>
          <w:rFonts w:ascii="Arial" w:hAnsi="Arial"/>
        </w:rPr>
        <w:t xml:space="preserve">                                </w:t>
      </w:r>
      <w:r>
        <w:rPr>
          <w:rFonts w:ascii="Arial" w:hAnsi="Arial"/>
        </w:rPr>
        <w:t>Que, el artículo 2º de la citada Ordenanza 598/76, establecía que los usufructuarios de nichos (mayores, menores), terrenos para sepulturas, bóvedas, bovedillas, que no hicieran uso del bien cedido, podías reintegrarlos al Municipio, abonando éste el 70% (setenta por ciento), del valor vigente al momento, según la Ordenanza Impositiva Anual;</w:t>
      </w:r>
    </w:p>
    <w:p>
      <w:pPr>
        <w:pStyle w:val="Normal"/>
        <w:bidi w:val="0"/>
        <w:ind w:left="0" w:right="0" w:hanging="0"/>
        <w:jc w:val="both"/>
        <w:rPr/>
      </w:pPr>
      <w:r>
        <w:rPr>
          <w:rFonts w:ascii="Arial" w:hAnsi="Arial"/>
        </w:rPr>
        <w:t xml:space="preserve">                                </w:t>
      </w:r>
      <w:r>
        <w:rPr>
          <w:rFonts w:ascii="Arial" w:hAnsi="Arial"/>
        </w:rPr>
        <w:t>Que, atento lo expuesto, resulta necesario, a los efectos de posibilitar que el Municipio cuente con predios, nichos, reestablecer el reintegro enunciado precedentemente, hasta tanto se pueda ampliar el perímetro de la Necrópolis existente;</w:t>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Reestablecer con retroactividad, al 16 de Mayo de 1986, que aquellos usufructuarios que reitegren al Municipio de Patagones, los nichos, bóvedas, bovedillas, panteones y terrenos para sepulturas, percibirán el reintegro del 70% (setenta por ciento) del valor vigente, al momento según Ordenanza Impositiva Anual, en concepto de compens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Determinar que aquellos cedentes de cualquiera de los sepulcros enunciados en el artículo 1º, cuando registraran deudas con el Municipio, por alguno de los conceptos de la Tasa Derecho de Cementerio, se dará por cancelada la misma, con la entrega de la sepultura, sin que ello signifique el pago de diferencia alguna, ya sea a favor del recurrente o del Municipi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ind w:left="0" w:right="0" w:hanging="0"/>
        <w:rPr/>
      </w:pPr>
      <w:r>
        <w:rPr/>
        <w:t>DADA EN LA SALA DE SESIONES DEL HONORABLE CONCEJO DELIBERANTE DE PATAGONES, EN SESIÓN EXTRAORDINARIA, CELEBRADA EL DÍA 04 DE MARZ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LBERTO CICCONE– VICE-PRESIDENTE 1º – HCD.-</w:t>
      </w:r>
    </w:p>
    <w:p>
      <w:pPr>
        <w:pStyle w:val="Normal"/>
        <w:bidi w:val="0"/>
        <w:ind w:left="0" w:right="0" w:hanging="0"/>
        <w:jc w:val="both"/>
        <w:rPr/>
      </w:pPr>
      <w:r>
        <w:rPr>
          <w:rFonts w:ascii="Arial" w:hAnsi="Arial"/>
        </w:rPr>
        <w:t xml:space="preserve">                   </w:t>
      </w:r>
      <w:r>
        <w:rPr>
          <w:rFonts w:ascii="Arial" w:hAnsi="Arial"/>
        </w:rPr>
        <w:t>JUAN J. BORDATO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22-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1 DE MARZ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418/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682</Characters>
  <CharactersWithSpaces>218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0:00Z</dcterms:created>
  <dc:creator>SECRETARIA ADMINISTRATIVA</dc:creator>
  <dc:description/>
  <dc:language>en-US</dc:language>
  <cp:lastModifiedBy/>
  <dcterms:modified xsi:type="dcterms:W3CDTF">2010-04-07T10:08: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