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71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071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tento a las innumerables ventajas que brindan a la Comunidad, los mercados comunitarios yá instalados, y en funcionamiento en la ciudad de Viedma (Provincia de Río Negro), este Departamento Ejecutivo ha analizado y tramitado con autoridades del I.D.E.V.I., la factibilidad de formalizar un convenio con el citado Ente, para su puesta en marcha en nuestra ciu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los citados mercados, permitirán el alcance de una gran parte de la población de productos alimenticios tan importantes, a saber, hortalizas, frutas, productos de granja, etc.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efectos de concretar la instalación, se adjunta a la presente, modelo de contrato, el que se somete a consideración d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ízase al Departamento Ejecutivo, a suscribir un Convenio con el I.D.E.V.I., el que pasa a formar parte integrante de la presente, por lo que se promueve y desarrolla , la instalación de mercados de frutas, hortalizas y productos de granja, de la Colonia del Valle Inferior del Río Negro, en nuestra ciuda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1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0</Characters>
  <CharactersWithSpaces>182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9:00Z</dcterms:created>
  <dc:creator>SECRETARIA ADMINISTRATIVA</dc:creator>
  <dc:description/>
  <dc:language>en-US</dc:language>
  <cp:lastModifiedBy/>
  <dcterms:modified xsi:type="dcterms:W3CDTF">2009-05-14T09:0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