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29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xpediente Nº4084-2029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el mismo, a fojas uno (1) del Expediente de referencia, el Señor Inspector General de la Municipalidad, eleva a consideración del Departamento Ejecutivo, nota en la cual manifiesta, que viendo la proliferacion de canes en la población, y que es necesario efectuar un control sanitar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comunica que se realizará una campaña de vacunación antiparasitaria y antirrábica, en nuestra ciudad, entre los días 09 al 13 de febrero. Se fijará un arancel de un Austral (A. 1.-) por vacunación, y se le otorgará un certificado de vacunación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cuenta con la aprobación del Señor Secretario de Gobierno y Haciend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, a realizar una Campaña de Vacunación Canina, los días 09 al 13 de Febrero de 1.987, Antirrábica y Antiparasitaria. Se fijará un arancel de UN AUSTRAL (A. 1.-) por dicha vacunación, y los certificados de vacunación son válidos por un año.-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22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0</Characters>
  <CharactersWithSpaces>182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5:00Z</dcterms:created>
  <dc:creator>SECRETARIA ADMINISTRATIVA</dc:creator>
  <dc:description/>
  <dc:language>en-US</dc:language>
  <cp:lastModifiedBy/>
  <dcterms:modified xsi:type="dcterms:W3CDTF">2009-05-14T10:2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