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03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003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uno (1) del expediente de referencia, la Señora Contadora Municipal, solicita autorización al Departamento Ejecutivo, para contratar los servicios técnicos del ingeniero AGUSTIN MARIO DI CROCHE – L.E. Nº8.435.340, para la continuación con la labor iniciada mediante una contratación de sus servicios, pero a través de la firma DPC Informática S.R.L., de la cual es socio, para poder así disponer de un mejor asesoramiento, a través de los distintos profesionales y técnicos que la integra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s cláusulas contractuales, serían similares a las yá convenidas, y al período de vigencia sería del 1º de Enero de 1987, al 31 de Marzo de 1987, inclusiv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contratar los servicios técnicos del Ingeniero AGUSTIN MARIO DI CROCHE – L.E. Nº 8.435.340, quién realizará las tareas de recepción de equipos de computación y sofware, análisis de sistemas, control y organización del sistema, desarrollos y programación y capacitación de personas, a través de la firma DPC Informática S.R.L.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icha contratación entrará en vigencia, a partir del día 1º de Enero de 1987 y hasta el 31 de Marzo de 1987.-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2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35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1:00Z</dcterms:created>
  <dc:creator>SECRETARIA ADMINISTRATIVA</dc:creator>
  <dc:description/>
  <dc:language>en-US</dc:language>
  <cp:lastModifiedBy/>
  <dcterms:modified xsi:type="dcterms:W3CDTF">2010-04-07T11:29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