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054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Marzo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2054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por el mismo, la Comisión de Corsos oficiales, presenta nómina de los integrantes de dicha Comisión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a fojas tres (3), obra Decreto Municipal Nº153/87, designando “Ad-Referendum” del Honorable Concejo Deliberante, la Comisión de Corsos y Bailes de Carnaval del corriente añ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Ratifícase el Decreto Municipal Nº153/87, por el cual se designan los integrantes de la Comisión de Corsos y Bailes de Carnaval del corriente año, la cual estará integrada por las personas que se detallan a continuació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PRESIDENTE: Bouvier, Carlos DNI Nº4.857.10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VICEPRESIDENTE: Castillo Cirilo L.E. Nº7.389.07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SECRETARIO GENERAL: Sambran, Carlos L.E. Nº6.481.69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SECRETARIO DE ORGANIZACIÓN: Ciro, Miguel D. DNI. Nº16.070.08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SECRETARIO DE FINANZAS: Concreras, Ana M. L.C. Nº6.688.421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SECRETARIO DE PROMOCIÓN: Peralta, Alicia L.C. Nº1.837.55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SECRETARIO DE RELACIONES PÚBLICAS:Sueldo Roberto DNI. Nº10.438.0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éjase expresamente establecido que los gastos que demande la organización, realización y resultado final de los corsos, deberán ser solicitados por la Comisión designada según artículo 1º.-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04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LBERTO CICCONE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SECRETARIO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3 DE MARZ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27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185</Characters>
  <CharactersWithSpaces>178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8:00Z</dcterms:created>
  <dc:creator>SECRETARIA ADMINISTRATIVA</dc:creator>
  <dc:description/>
  <dc:language>en-US</dc:language>
  <cp:lastModifiedBy/>
  <dcterms:modified xsi:type="dcterms:W3CDTF">2010-04-07T12:15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