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994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Marz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1994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por el mismo, vecinos de calle Villegas entre Perú y L.N. Alem, de Carmen de Patagones, reunidos en función de lograr la extensión de red cloacal sobre dicha arteria, elevan nómina de frentistas interesad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tomado conocimiento de esto la Dirección de Servicios Sanitarios Municipal, eleva informe referido a la factibilidad de realización de la obr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según informe de fojas dos (2), del Departamento de Catastro, se conoce la lista de frentes afectados, y la posibilidad de realización respecto del porcentaje de adhesión de vecin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formación del Consorcio Vecinal de calle Villegas entre Perú y L.N. Alem de Carmen de Patagones, destinado a la extensión de red cloacal, sobre dichas arterias, involucrando a las Manzanas 53 – Parcelas 3 c, 4 a, 5, 6, 7, 8, 9 a, 9 b, y la Manzana 54 – Parcelas 1 a, 1 m, 1 k, 1 j, 13, 12, 11 y 10, de Carmen de Patagones.-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04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LBERTO CICCONE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SECRETARIO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MARZ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28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0</Characters>
  <CharactersWithSpaces>182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7:00Z</dcterms:created>
  <dc:creator>SECRETARIA ADMINISTRATIVA</dc:creator>
  <dc:description/>
  <dc:language>en-US</dc:language>
  <cp:lastModifiedBy/>
  <dcterms:modified xsi:type="dcterms:W3CDTF">2009-05-14T11:5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