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63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4 de Marzo de 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atifícase el Decreto Municipal Nº157/87, por el cual se designa la Comisión de Corso de Villa Mazzini y Villa Rita de nuestra ciudad, cuyos integrantes se detallan a continuación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PRESIDENTE: Jorge A. Guardiola – DNI Nº5.491.43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VICEPRESIDENTE: Rubén Maglione – DNI. Nº16.440.22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Adolfo Quintero – DNI. Nº7.898.368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-Antonio Bamonde – DNI. </w:t>
      </w:r>
      <w:r>
        <w:rPr>
          <w:rFonts w:ascii="Arial" w:hAnsi="Arial"/>
          <w:lang w:val="en-GB"/>
        </w:rPr>
        <w:t>Nº7.396.6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n-GB"/>
        </w:rPr>
        <w:t xml:space="preserve">-Héctor Maglione – DNI. </w:t>
      </w:r>
      <w:r>
        <w:rPr>
          <w:rFonts w:ascii="Arial" w:hAnsi="Arial"/>
        </w:rPr>
        <w:t>Nº8.211.33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Bernardo Félix – DNI. Nº8.002.827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César Mellao – DNI. Nº8.211.34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Antonio Ortega – DNI. Nº17.590.400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Olga Alcarraz – DNI. Nº4.481.74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Fausto Beliu – DNI. Nº14.205.294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Juan Cabrera – DNI. Nº14.380.276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Estela Beatriz Yanca – DNI. Nº18.217.315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-Hugo Luis Amulec – DNI. Nº16.862.55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Déjase expresamente establecido que los gastos que demande la organización, realización y resultado final de los corsos, debiendo ser solicitados por la Comisión designada, según al artículo 1º.-</w:t>
      </w:r>
    </w:p>
    <w:p>
      <w:pPr>
        <w:pStyle w:val="Normal"/>
        <w:bidi w:val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EXTRAORDINARIA, CELEBRADA EL DÍA 04 DE MARZ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LBERTO CICCONE– VICE-PRESIDENTE 1º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JUAN J. BORDATO – SECRETARIO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MARZ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42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7</Characters>
  <CharactersWithSpaces>1496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11:00Z</dcterms:created>
  <dc:creator>SECRETARIA ADMINISTRATIVA</dc:creator>
  <dc:description/>
  <dc:language>en-US</dc:language>
  <cp:lastModifiedBy/>
  <dcterms:modified xsi:type="dcterms:W3CDTF">2010-04-07T12:54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