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27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Abril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127-HCD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Sr. César Rivera Villate, solicita contra oferta por un lote de terreno adquirido al Municipio, en la Manzana 126, del cual mantiene pendiente una deud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teniendo en cuenta que a la fecha, el solicitante, no ha cancelado la deuda por impuestos Municipal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 intención del mismo concelar la deuda pendiente, por la compra del terreno a la mayor brevedad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urgencia en regularizar ésta situación, es debido a que el mismo, tiene en trámite de adjudicación, un crédito ante el Banco Hipotecario Nacion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n consideración a lo expuesto precedentemente, la Comisión de Hacienda y Presupuesto, propone un plan de pago para la cancelación de la deu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oncédase al Señor César Rivera Villate, un plan de pago, para la cancelación de la deuda pendiente, por la compra del lote 1 – Sección B – Manzana 126, de la ciudad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suma adeudada que asciende a A5.089,33 (AUSTRALES, CINCO MIL OCHENTA Y NUEVE CON TREINTA Y TRES CENTAVOS), será abonada en cuatro cuotas iguales y consecutivas, siendo sus vencimientos el 15 de abril – 15 de mayo – 15 de junio y 15 de julio, del corriente añ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ABRIL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3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8</Characters>
  <CharactersWithSpaces>18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7:00Z</dcterms:created>
  <dc:creator>SECRETARIA ADMINISTRATIVA</dc:creator>
  <dc:description/>
  <dc:language>en-US</dc:language>
  <cp:lastModifiedBy/>
  <dcterms:modified xsi:type="dcterms:W3CDTF">2010-04-08T09:1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