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8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Abril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ígnase con el nombre de ISLAS MALVINAS, a la plazoleta ubicada en la calle Francisco Arró, entre las calles Brown e Italia, de la ciudad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gasto que ocasione el cumplimiento de la presente Ordenanza, será efectado a Rentas Gener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3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97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1:00Z</dcterms:created>
  <dc:creator>SECRETARIA ADMINISTRATIVA</dc:creator>
  <dc:description/>
  <dc:language>en-US</dc:language>
  <cp:lastModifiedBy/>
  <dcterms:modified xsi:type="dcterms:W3CDTF">2009-05-18T08:0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