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0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Abril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sígnase con el nombre de CRUCERO GENERAL BELGRANO, a la plazoleta ubicada en la calle Francisco Arró entre las calles Brown y 25 de Mayo, de la ciudad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gasto que ocasione el cumplimiento de la presente Ordenanza, será efectado a Rentas General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31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ABRIL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37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1</Characters>
  <CharactersWithSpaces>97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4:00Z</dcterms:created>
  <dc:creator>SECRETARIA ADMINISTRATIVA</dc:creator>
  <dc:description/>
  <dc:language>en-US</dc:language>
  <cp:lastModifiedBy/>
  <dcterms:modified xsi:type="dcterms:W3CDTF">2009-05-18T08:04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