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9-HCD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ó, mediante la formación de un consorcio vecinal, la obra de extensión de red cloacal, sobre la calle Tucumán entre San Lorenzo y Barbieri, de nuestra ciu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umplimentado con todos los trámites administrativos y de obra correspondientes, la Dirección de Servicios Sanitarios, eleva a fojas 22, listado de calles afectadas por dicha obra, las que luego de realizadas las pruebas hidráulicas correpondientes, puedan ser liberadas al servic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uso público, para los vecinos frentistas de calle Tucumán entre Barbieri y San Lorenzo, afectando a las Manzanas 160 – Parcelas 7, 8, 9, 10 a y 10 b, y la Manzana 161 – Parcelas 1, 11 a, 11 b, 12, 13 a y 13 b, y calle Barbieri entre Tucumán Y Bertorello, que afecta a la Manzana 160 – Parcelas 10 b, 10 c, 10 d, 10 e, 10 f, 10 g y 10 h,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3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9</Characters>
  <CharactersWithSpaces>157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4:00Z</dcterms:created>
  <dc:creator>SECRETARIA ADMINISTRATIVA</dc:creator>
  <dc:description/>
  <dc:language>en-US</dc:language>
  <cp:lastModifiedBy/>
  <dcterms:modified xsi:type="dcterms:W3CDTF">2009-05-18T08:1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