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544/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9 de Abril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Lo actuado en el Expediente Nº4084-1544/86, en el que el Círculo de Sub-Oficiales de la Policía Federal Argentina, “Filial Nº18 – Viedma”, solicita terrenos para la construcción de vivienda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es de interés municipal, la construcción de nuevas viviendas que consoliden el ejido existente, aumentando la densidad de habitantes por hectáre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de acuerdo a lo manifestado por los representantes de la Entidad, contarían con la posiblidad de financiar las obras, con fondos del Banco Hipotecario Nacion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por el artículo 54º de la Ley Orgánica Municipal, le corresponde al Concejo, autorizar la venta y compra de bienes de la Municipal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por el Artículo 159º inciso b) de la Ley Orgánica Municipal, el Departamento Ejecutivo, dará cumplimiento a las Ordenanzas que dispongan ventas a Entidades de Bien Público, legalmente reconocid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a fojas cuatro (4), se anexa la copia de la Inscripción del Círculo de Sub-Oficiales de la Policía Federal, “Filial Nº18 – Viedma”, en la Dirección de Personería Jurídica;</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Cédase en carácter precario, al Círculo de Suboficiales de la Policía Fderal Argentina – Filial Nº18 – Viedma, las parcelas, que corresponden a la siguiente nomenclatura catastral:</w:t>
      </w:r>
    </w:p>
    <w:p>
      <w:pPr>
        <w:pStyle w:val="Normal"/>
        <w:bidi w:val="0"/>
        <w:ind w:left="0" w:right="0" w:hanging="0"/>
        <w:jc w:val="both"/>
        <w:rPr>
          <w:lang w:val="en-GB"/>
        </w:rPr>
      </w:pPr>
      <w:r>
        <w:rPr>
          <w:rFonts w:ascii="Arial" w:hAnsi="Arial"/>
          <w:lang w:val="en-GB"/>
        </w:rPr>
        <w:t xml:space="preserve">CIRC. I – SECC. </w:t>
      </w:r>
      <w:r>
        <w:rPr>
          <w:rFonts w:ascii="Arial" w:hAnsi="Arial"/>
        </w:rPr>
        <w:t>A – MANZANA 42 – PARCELAS 9, 10, 11 y 12.-</w:t>
      </w:r>
    </w:p>
    <w:p>
      <w:pPr>
        <w:pStyle w:val="Normal"/>
        <w:bidi w:val="0"/>
        <w:ind w:left="0" w:right="0" w:hanging="0"/>
        <w:jc w:val="both"/>
        <w:rPr>
          <w:lang w:val="en-GB"/>
        </w:rPr>
      </w:pPr>
      <w:r>
        <w:rPr>
          <w:rFonts w:ascii="Arial" w:hAnsi="Arial"/>
          <w:lang w:val="en-GB"/>
        </w:rPr>
        <w:t xml:space="preserve">CIRC. I – SECC. </w:t>
      </w:r>
      <w:r>
        <w:rPr>
          <w:rFonts w:ascii="Arial" w:hAnsi="Arial"/>
        </w:rPr>
        <w:t>A – MANZANA 9 – PARCELAS  17 y 18.-</w:t>
      </w:r>
    </w:p>
    <w:p>
      <w:pPr>
        <w:pStyle w:val="Normal"/>
        <w:bidi w:val="0"/>
        <w:ind w:left="0" w:right="0" w:hanging="0"/>
        <w:jc w:val="both"/>
        <w:rPr/>
      </w:pPr>
      <w:r>
        <w:rPr>
          <w:rFonts w:ascii="Arial" w:hAnsi="Arial"/>
        </w:rPr>
        <w:t>CIRC. I – SECC. 8 – MANZANA 182 – PARCELAS 6 y 7 (mediante subdivisión en trámite, se lograrán, las parcelas 6 a, 6 b, y 7 a, 7 b).-</w:t>
      </w:r>
    </w:p>
    <w:p>
      <w:pPr>
        <w:pStyle w:val="Normal"/>
        <w:bidi w:val="0"/>
        <w:ind w:left="0" w:right="0" w:hanging="0"/>
        <w:jc w:val="both"/>
        <w:rPr>
          <w:lang w:val="en-GB"/>
        </w:rPr>
      </w:pPr>
      <w:r>
        <w:rPr>
          <w:rFonts w:ascii="Arial" w:hAnsi="Arial"/>
          <w:lang w:val="en-GB"/>
        </w:rPr>
        <w:t xml:space="preserve">CIRC. I – SECC. </w:t>
      </w:r>
      <w:r>
        <w:rPr>
          <w:rFonts w:ascii="Arial" w:hAnsi="Arial"/>
        </w:rPr>
        <w:t>A – MANZANA 56 – PARCELA  5 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Se efectúa la presente cesión, al solo fín de permitir la erección de viviendas unifamiliares, con la financiación del Banco Hipotecario Nacional, en un plazo de dos (2) años máximo, a partir de la promulgación de la presente 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De no efectivizarse el préstamo, en el plazo establecido en el Artículo 2º de la presente, la cesión de referencia en al artículo 1º, quedará sin efecto, sin derecho alguno por parte de la Entidad solicita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La cesión precaria se podrá transformar en venta definitiva, con la presentación de los comprobantes de adjudicación del crédito, del Banco Hipotecario Nacional, al Círculo de Suboficiales de la Policía Federal Argentina – Filial Nº18 – Viedm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El precio de venta se fija, en cada caso, conforme a la tasación fiscal, efectuada por el Departamento de Catastro de la Municipalidad de Carmen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La presente cesión queda condicionada, a lo establecido en la Ley Provincial Nº10.45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7º:</w:t>
      </w:r>
      <w:r>
        <w:rPr>
          <w:rFonts w:ascii="Arial" w:hAnsi="Arial"/>
        </w:rPr>
        <w:t xml:space="preserve"> Las condiciones de pago, en el supuesto del Artículo 5º, serán fijadas por el Departamento Ejecutiv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8º:</w:t>
      </w:r>
      <w:r>
        <w:rPr>
          <w:rFonts w:ascii="Arial" w:hAnsi="Arial"/>
        </w:rPr>
        <w:t xml:space="preserve"> Reconózcanse como adjudicatarios por esta Comuna, a los estipulados en el listado obrante a fojas nueve (9) y diez (10), del presente Expedi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TextBody"/>
        <w:bidi w:val="0"/>
        <w:ind w:left="0" w:right="0" w:hanging="0"/>
        <w:rPr/>
      </w:pPr>
      <w:r>
        <w:rPr/>
        <w:t>DADA EN LA SALA DE SESIONES DEL HONORABLE CONCEJO DELIBERANTE DE PATAGONES, EN SESIÓN EXTRAORDINARIA, CELEBRADA EL DÍA 31 DE MARZ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VICEPRESIDENTE 1º – HCD.-</w:t>
      </w:r>
    </w:p>
    <w:p>
      <w:pPr>
        <w:pStyle w:val="Normal"/>
        <w:bidi w:val="0"/>
        <w:ind w:left="0" w:right="0" w:hanging="0"/>
        <w:jc w:val="both"/>
        <w:rPr/>
      </w:pPr>
      <w:r>
        <w:rPr>
          <w:rFonts w:ascii="Arial" w:hAnsi="Arial"/>
        </w:rPr>
        <w:t xml:space="preserve">                   </w:t>
      </w:r>
      <w:r>
        <w:rPr>
          <w:rFonts w:ascii="Arial" w:hAnsi="Arial"/>
        </w:rPr>
        <w:t>JUAN J. BORDATO, A/C –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9 DE ABRIL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439/87.-</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0</Characters>
  <CharactersWithSpaces>322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20:00Z</dcterms:created>
  <dc:creator>SECRETARIA ADMINISTRATIVA</dc:creator>
  <dc:description/>
  <dc:language>en-US</dc:language>
  <cp:lastModifiedBy/>
  <dcterms:modified xsi:type="dcterms:W3CDTF">2009-05-18T09:20: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