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aféctase el tramo de calle, que como tal se encuentra ubicado entre las Parcelas 10 – Manzana 61d – Sección E – Circunscripción I, del Partido de Patagones, a fin de integrar el mismo dominio privado de la Municipalidad de Patagones, en un todo de acuerdo con el Artículo 9º, de la Ley Nº9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 ordenará, por donde corresponda, la mensura de desafectación de acuerdo al croquis del anexo 1, que forma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Quedará a cargo del Departamento ejecutivo, afectar la inscripción de dominio original a favor de la Municipalidad de Patagones, de la parcela en cuestión, cumplimentando normas de la Dirección Técnico Registral Nº1/82, del Registro de Propie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Facúltase al Departamento Ejecutivo, a efectuar la venta de la Parcela que se origine, a favor de ADAN PEDRO ULLUA y HAYDEE M. ULLUA, dentro de los términos del artículo 25º - inciso d) de la Ley 9.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5º: </w:t>
      </w:r>
      <w:r>
        <w:rPr>
          <w:rFonts w:ascii="Arial" w:hAnsi="Arial"/>
        </w:rPr>
        <w:t>La presente Ordenanza será refrendada por el Señor Secretario de Gobierno y Hacien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4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3</Characters>
  <CharactersWithSpaces>162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4:00Z</dcterms:created>
  <dc:creator>SECRETARIA ADMINISTRATIVA</dc:creator>
  <dc:description/>
  <dc:language>en-US</dc:language>
  <cp:lastModifiedBy/>
  <dcterms:modified xsi:type="dcterms:W3CDTF">2009-05-18T09:5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