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85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Abril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185-HCD/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el Señor HUGO CARLOS BELINZONI, solicita autorización para el tendido de lineas para el servicio de música funcional, por circuito cerrad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a fojas 3 del presente expediente, obra informe de la Dirección de Energía de la Provincia de Buenos Aires, dando aprobación en tal sentid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a fojas 6, la Asesoría Legal manifiesta que la autorización solicitada, debe darse por medio de Ordenanz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l mencionado sistema de música funcional por circuito cerrado, permitirá a la Comunidad local, acceder a un moderno sistema de comunicación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señor HUGO CARLOS BELINZONI, a instalar un sistema de música funcional por circuito cerrado, en la ciudad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mencionado sistema se realizará por el tendido de líneas aéreas, debiendo para ello, ajustarse a las disposiciones vigentes, por parte de la Dirección de Energía de la Provincia de Buenos Aires (D.E.B.A.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La puesta en vigencia del mencionado sistema quedará librado al uso público, a partir de la autorización por parte del COMFER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31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54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ABRIL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45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200</Characters>
  <CharactersWithSpaces>179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2:00Z</dcterms:created>
  <dc:creator>SECRETARIA ADMINISTRATIVA</dc:creator>
  <dc:description/>
  <dc:language>en-US</dc:language>
  <cp:lastModifiedBy/>
  <dcterms:modified xsi:type="dcterms:W3CDTF">2010-04-08T11:01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