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07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Acta celebrada en fecha 17 de febrero de 1987, entre el Sindicato de Trabajadores Municipales de Patagones y el Departamento Ejecutivo, y lo actuado en el Expediente Nº4084-07-HCD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 la misma surge la conveniencia de introducir algunas modificaciones y/o agregados a la Ordenanza Municipal Nº855/84 – ESTATUTO DE ESTABILIDAD Y ESCALAFON PARA EL PERSONAL MUNICIPAL DE PATAGON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se ha analizado con detenimiento, y artículo por artículo, los cuales serían las modificaciones, surgiendo de ello el detalle que como anexo I, se adjunta el Acta suscrip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nse los artículos que se detallan a continuación, de la Ordenanza Nº855/84 – ESTATUTO DE ESTABILIDAD Y ESCALAFON PARA EL PERSONAL DE LA MUNICIPALIDAD DE PATAGONES, los que quedarán redactados y vigentes, a partir de la fecha que se determina, en cada uno de ell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ICULO 26º:</w:t>
      </w:r>
      <w:r>
        <w:rPr>
          <w:rFonts w:ascii="Arial" w:hAnsi="Arial"/>
        </w:rPr>
        <w:t xml:space="preserve"> A PARTIR DEL 1º DE ENERO DE 198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Si el traslado del agente se efectúa a un puesto de mayor jerarquía o responsabilidad, jefaturas de sección, división o departamento, dirección, subdirección y/o secretarías; en caso de ser transitorio deberá abonársele la diferencia del primer día en que desempeñó tal función, siempre que el mismo sea considerado apto para desempeñar tal función”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38º-BIS:</w:t>
      </w:r>
      <w:r>
        <w:rPr>
          <w:rFonts w:ascii="Arial" w:hAnsi="Arial"/>
        </w:rPr>
        <w:t xml:space="preserve"> .....del artículo 28º, aún cuando el agente exceda las tres horas determinadas, para la bonificación y no será liquidada al agente, en uso de licencias (comtempladas en Estatuto), y en los días en que no concurriere a prestar servicios al Municipio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40º:</w:t>
      </w:r>
      <w:r>
        <w:rPr>
          <w:rFonts w:ascii="Arial" w:hAnsi="Arial"/>
        </w:rPr>
        <w:t xml:space="preserve"> El personal que se desempeñe como Cajero, o que habitualmente maneje fondos o valores, que por su importancia y magnitud, exigen una especial atención o implique una resposabilidad adicional para el agente, percibirá una compensación especial mensual en concepto de “falla de caja”: cuando el titular se hallare en uso de licencias o faltare por alguna razón, la bonificación la percibirá por su reemplazante, a partir del primer día en que  desempeñe tal funcióm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 xml:space="preserve">ARTÍCULO 50º: </w:t>
      </w:r>
      <w:r>
        <w:rPr>
          <w:rFonts w:ascii="Arial" w:hAnsi="Arial"/>
        </w:rPr>
        <w:t xml:space="preserve"> III – ESPECIAL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</w:rPr>
        <w:t>j) Por veinticinco (25) años de servicio efectivo, en la Municipalidad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TÍCULO 53º:</w:t>
      </w:r>
      <w:r>
        <w:rPr>
          <w:rFonts w:ascii="Arial" w:hAnsi="Arial"/>
        </w:rPr>
        <w:t xml:space="preserve"> Al ingresar y cumplido el año como personal designado en Planta Permanente, el agente................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55º:</w:t>
      </w:r>
      <w:r>
        <w:rPr>
          <w:rFonts w:ascii="Arial" w:hAnsi="Arial"/>
        </w:rPr>
        <w:t xml:space="preserve"> La licencia por descanso podrá........, en razones de servicio que consten en su legajo personal que hagan...........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58º:</w:t>
      </w:r>
      <w:r>
        <w:rPr>
          <w:rFonts w:ascii="Arial" w:hAnsi="Arial"/>
        </w:rPr>
        <w:t xml:space="preserve"> En los casos de profesionales médicos, radiólogos....o personal que use o manipule elementos tóxicos, de la Direcciones de Salud, Servicios Urbanos y Servicios Sanitarios, cualquiera fuera su antigüedad, la licencia.........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59º:</w:t>
      </w:r>
      <w:r>
        <w:rPr>
          <w:rFonts w:ascii="Arial" w:hAnsi="Arial"/>
        </w:rPr>
        <w:t xml:space="preserve"> Cada Dirección elaborará el plan anual..................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62º:</w:t>
      </w:r>
      <w:r>
        <w:rPr>
          <w:rFonts w:ascii="Arial" w:hAnsi="Arial"/>
        </w:rPr>
        <w:t xml:space="preserve"> Si a juicio de la Junta Médica.................determinado el porcentaje por incapacidad, e iniciar a través de la Delegación Previsional local, los trámites inherentes a la obtención del beneficio jubilatorio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63º:</w:t>
      </w:r>
      <w:r>
        <w:rPr>
          <w:rFonts w:ascii="Arial" w:hAnsi="Arial"/>
        </w:rPr>
        <w:t xml:space="preserve"> De todo el articulado, eliminar el término “cesante”, por aplicación de la modificación del artículo 62º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77º:</w:t>
      </w:r>
      <w:r>
        <w:rPr>
          <w:rFonts w:ascii="Arial" w:hAnsi="Arial"/>
        </w:rPr>
        <w:t xml:space="preserve"> .....se otorgará tres (3) años de licencia con goce de sueldo....Al finalizar los estudios cursados deberá prestar servicios al Municipio, durante el término de cinco (5) años, o devolver los haberes percibidos durante dicho lapso en forma actualizada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81º:</w:t>
      </w:r>
      <w:r>
        <w:rPr>
          <w:rFonts w:ascii="Arial" w:hAnsi="Arial"/>
        </w:rPr>
        <w:t xml:space="preserve"> Por fallecimiento agregar: b) de abuelos, cuñados, nietos políticos, tíos maternos o paternos, tres (3) días hábile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82º:</w:t>
      </w:r>
      <w:r>
        <w:rPr>
          <w:rFonts w:ascii="Arial" w:hAnsi="Arial"/>
        </w:rPr>
        <w:t xml:space="preserve"> Inciso 3): hasta un máximo de seis (6) días por año, con un máximo de dos (2) días por mes, corridos o alternado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95º:</w:t>
      </w:r>
      <w:r>
        <w:rPr>
          <w:rFonts w:ascii="Arial" w:hAnsi="Arial"/>
        </w:rPr>
        <w:t xml:space="preserve"> Producido el cese del agente para......, correspondiente al 70% de sus habere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ÍTULO VIII – RÉGIMEN DISCIPLINARIO:</w:t>
      </w:r>
      <w:r>
        <w:rPr>
          <w:rFonts w:ascii="Arial" w:hAnsi="Arial"/>
        </w:rPr>
        <w:t xml:space="preserve"> Autorízase al Departamento Ejecutivo a introducir por Decreto, las modificaciones en el presente Capítulo; las que serán analizadas y aprobadas en acta previa, por el Sindicato de Trabajadores Municipales y Representantes del Departamento Ejecutivo, y tendrá, vigencia a partir del 1º de marzo de 1987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26º:</w:t>
      </w:r>
      <w:r>
        <w:rPr>
          <w:rFonts w:ascii="Arial" w:hAnsi="Arial"/>
        </w:rPr>
        <w:t xml:space="preserve"> Autorizar al Departamento Ejecutivo, a que en forma conjunta con el Sindicato de Trabajadores Municipales, se confeccione por Decreto, las pautas a tener en cuenta para la calificación anual. Las mismas tendrán vigencia, con retroactividad al mes de Ener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38º:</w:t>
      </w:r>
      <w:r>
        <w:rPr>
          <w:rFonts w:ascii="Arial" w:hAnsi="Arial"/>
        </w:rPr>
        <w:t xml:space="preserve"> El presente Escalafón estará constituído.........,numerados que podrán ser de una (1) a veintitres (23)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76º:</w:t>
      </w:r>
      <w:r>
        <w:rPr>
          <w:rFonts w:ascii="Arial" w:hAnsi="Arial"/>
        </w:rPr>
        <w:t xml:space="preserve"> Fíjanse dieciseis (16) categorías, para los agrupamientos jerárquicos, Profesional, Personal Técnico Especializado, Personal Docente y Personal Administrativo, y catorce (14) categorías, para el agrupamiento:   Obrero y Servicios y Maestranza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77º:</w:t>
      </w:r>
      <w:r>
        <w:rPr>
          <w:rFonts w:ascii="Arial" w:hAnsi="Arial"/>
        </w:rPr>
        <w:t xml:space="preserve"> Fíjanse hasta veintitres (23) categorías correspondientes: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85º:</w:t>
      </w:r>
      <w:r>
        <w:rPr>
          <w:rFonts w:ascii="Arial" w:hAnsi="Arial"/>
        </w:rPr>
        <w:t xml:space="preserve"> Los Agentes Municipales comprendidos en el presente, percibirán en concepto de antigüedad, por cada año de servicio: 4% (cuatro por ciento), del haber básico de categoría 23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88º:</w:t>
      </w:r>
      <w:r>
        <w:rPr>
          <w:rFonts w:ascii="Arial" w:hAnsi="Arial"/>
        </w:rPr>
        <w:t xml:space="preserve"> B) el horario nocturno se considerará de acuerdo al horario administrativo fijado en el Municipio (invierno-otoño) 21 hrs., a 7 hrs. (primavera-verano), de 22 horas, a 6 horas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91º-BIS:</w:t>
      </w:r>
      <w:r>
        <w:rPr>
          <w:rFonts w:ascii="Arial" w:hAnsi="Arial"/>
        </w:rPr>
        <w:t xml:space="preserve"> Derogar del artículo, el primer y cuatro párrafo, el término “incapacidad permanente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186º:</w:t>
      </w:r>
      <w:r>
        <w:rPr>
          <w:rFonts w:ascii="Arial" w:hAnsi="Arial"/>
        </w:rPr>
        <w:t xml:space="preserve"> La remuneración mensual, retribuye el trabajo efectivo de treinta (30) horas semanales, en horario corrido de seis (6) horas diarias, de lunes a vierne”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</w:rPr>
        <w:t>A PARTIR DEL 1/03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38º:</w:t>
      </w:r>
      <w:r>
        <w:rPr>
          <w:rFonts w:ascii="Arial" w:hAnsi="Arial"/>
        </w:rPr>
        <w:t xml:space="preserve"> AGREGAR....no corresponderá su liquidación al personal administrativo, de ninguna dependencia municipal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“</w:t>
      </w:r>
      <w:r>
        <w:rPr>
          <w:rFonts w:ascii="Arial" w:hAnsi="Arial"/>
          <w:u w:val="single"/>
        </w:rPr>
        <w:t>ARTÍCULO 41º:</w:t>
      </w:r>
      <w:r>
        <w:rPr>
          <w:rFonts w:ascii="Arial" w:hAnsi="Arial"/>
        </w:rPr>
        <w:t xml:space="preserve"> Sustituir por el siguiente texto: “El personal que afecte para la realización de tareas inherentes a su función en el Municipio, herramientas y/o equipos de su propiedad, percibirá una compensación mensual por mantenimiento, reparación, reposición, atc., una equivalencia al 5% de la categaría 23 – haber básico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3 DE ABRIL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0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46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7148</Characters>
  <CharactersWithSpaces>582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53:00Z</dcterms:created>
  <dc:creator>SECRETARIA ADMINISTRATIVA</dc:creator>
  <dc:description/>
  <dc:language>en-US</dc:language>
  <cp:lastModifiedBy/>
  <dcterms:modified xsi:type="dcterms:W3CDTF">2009-05-19T08:53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