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3-HCD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ce necesario una restructuración del sentido de circulación de ciertas arterias, con el único objeto de brindar una mayor comodidad, a nuestra Comuni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recorrido de circulación de la calle Hipólito Irigoyen, desde el acceso a la Ruta Nº3, hasta la calle Bynon y calle Roque Saenz Peñ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s mismas pasarán a ser de doble mano, para el tránsito liviano únicam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Dirección de Servicios, arbitrará las modificaciones de común acuerdo con la Inspección General de la Municipalidad, a los efectos del correcto señalami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l gasto que ocasione la correcta señalización, será afectado a Rentas Gener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2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4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6:00Z</dcterms:created>
  <dc:creator>SECRETARIA ADMINISTRATIVA</dc:creator>
  <dc:description/>
  <dc:language>en-US</dc:language>
  <cp:lastModifiedBy/>
  <dcterms:modified xsi:type="dcterms:W3CDTF">2009-05-19T09:2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